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VII/328/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9 grudnia 2012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: przystąpienia Miasta Świętochłowice do realizacji projektu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Stawiamy na jakość IV”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orytet VI „Rynek pracy otwarty dla wszystkich”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e 6.1 „Poprawa dostępu do zatrudnienia oraz wspieranie aktywności zawodowej w regio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działanie 6.1.2 </w:t>
      </w:r>
      <w:r>
        <w:rPr>
          <w:rFonts w:cs="Arial" w:ascii="Arial" w:hAnsi="Arial"/>
          <w:b/>
          <w:sz w:val="20"/>
          <w:szCs w:val="20"/>
        </w:rPr>
        <w:t>„Wsparcie powiatowych i wojewódzkich urzędów pracy                                  w realizacji zadań na rzecz aktywizacji osób bezrobotnych w regionie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Operacyjny Kapitał Ludzki, współfinansowanego ze środków Europejskiego Funduszu Społecznego (85%) i budżetu państwa (15%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Na podstawie art. 12 pkt 4 w związku z art. 92 ust. 1 pkt 1, ust. 2 i ust. 3 ustawy z dnia 5 czerwca 1998 r. o samorządzie powiatowym (tekst jednolity: Dz. U. z 2001 r. Nr 142, poz. 1592 z późn. zm.) oraz art. 9 ust. 1 pkt 20 ustawy o promocji zatrudnienia i instytucjach rynku pracy (tekst jednolity: Dz. U. z 2008 r. Nr 69, poz. 415 z późn. zm.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raża   zgodę  na  przystąpienie   Miasta Świętochłowice  do  realizacji projektu „Stawiamy na jakość IV”,  </w:t>
      </w:r>
      <w:r>
        <w:rPr>
          <w:rFonts w:cs="Arial" w:ascii="Arial" w:hAnsi="Arial"/>
          <w:bCs/>
          <w:sz w:val="20"/>
          <w:szCs w:val="20"/>
        </w:rPr>
        <w:t xml:space="preserve">Priorytet VI „Rynek pracy otwarty dla wszystkich”, </w:t>
      </w:r>
      <w:r>
        <w:rPr>
          <w:rFonts w:cs="Arial" w:ascii="Arial" w:hAnsi="Arial"/>
          <w:sz w:val="20"/>
          <w:szCs w:val="20"/>
        </w:rPr>
        <w:t xml:space="preserve">Działanie 6.1 „Poprawa dostępu do zatrudnienia oraz wspieranie aktywności zawodowej w regionie”, </w:t>
      </w:r>
      <w:r>
        <w:rPr>
          <w:rFonts w:cs="Arial" w:ascii="Arial" w:hAnsi="Arial"/>
          <w:bCs/>
          <w:sz w:val="20"/>
          <w:szCs w:val="20"/>
        </w:rPr>
        <w:t xml:space="preserve">Poddziałanie 6.1.2 </w:t>
      </w:r>
      <w:r>
        <w:rPr>
          <w:rFonts w:cs="Arial" w:ascii="Arial" w:hAnsi="Arial"/>
          <w:sz w:val="20"/>
          <w:szCs w:val="20"/>
        </w:rPr>
        <w:t>„Wsparcie powiatowych i wojewódzkich urzędów pracy w realizacji zadań na rzecz aktywizacji osób bezrobotnych w regionie”, Program Operacyjny Kapitał Ludzki, współfinansowanego ze środków Europejskiego Funduszu Społecznego (85%) i budżetu państwa (15%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tawiamy na jakość IV” to projekt konkursowy współfinansowany ze środków Europejskiego Funduszu Społecznego i budżetu państw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elem głównym projektu jest zatrudnienie, zwiększenie skuteczności i dostępności usług rynku pracy kierowanych do klientów Powiatowego Urzędu Pracy w Świętochłowicach na przestrzeni lat 2013 -2014 oraz dostosowanie Urzędu do obowiązujących standardów zgodnie z Rozporządzeniem Minist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ra Pracy i Polityki Społecznej w sprawie szczegółowych warunków prowadzenia przez Publiczne Służby Zatrudnienia usług rynku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em rynku pracy jest objęcie niedostatecznej liczby osób bezrobotnych działaniami określanymi jako aktywne. W celu sprawniejszej obsługi klientów oraz zrealizowania standardów usług rynku pracy Powiatowy Urząd Pracy w Świętochłowicach zobligowany jest do kontynuacji zatrudnienia w ramach projektu dwóch doradców zawodowych. Dalsza kontynuacja zatrudnienia umożliwi zwiększenie dostępności usług oferowanych przez Urząd oraz wzmocni obsługę klienta. Zintensyfikowane działania wpłyną na zwiększenie liczby zaktywizowanych osób bezrobot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jektu przyczyni się do utrzymania standardów usług rynku pracy  i upowszechnienia poradnictwa zawodowego, podwyższenia dostępności i efektywności usług świadczonych przez doradców zawodowych oraz w związku z tym do podwyższenia jakości usług świadczonych przez Powiatowy Urząd Pracy w Świętochłowicach na rzecz osób bezrobot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żet projektu zakłada wkład własny Wnioskodawcy ze środków Funduszu Pracy w wysokości  21 291,10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jęcie uchwały wymagane jest do podpisania umowy o dofinansowanie projektu z Wojewódzkim Urzędem Pracy w Katowicach zgodnie z zapisami wydanej przez Wojewódzki Urząd Pracy w Katowicach </w:t>
      </w:r>
      <w:r>
        <w:rPr>
          <w:rFonts w:cs="Arial" w:ascii="Arial" w:hAnsi="Arial"/>
          <w:bCs/>
          <w:sz w:val="20"/>
          <w:szCs w:val="20"/>
        </w:rPr>
        <w:t xml:space="preserve">dokumentacji konkursowej Program Operacyjny Kapitał Ludzki Priorytet VI </w:t>
      </w:r>
      <w:r>
        <w:rPr>
          <w:rFonts w:cs="Arial" w:ascii="Arial" w:hAnsi="Arial"/>
          <w:bCs/>
          <w:iCs/>
          <w:sz w:val="20"/>
          <w:szCs w:val="20"/>
        </w:rPr>
        <w:t xml:space="preserve">„Rynek pracy otwarty dla wszystkich” </w:t>
      </w:r>
      <w:r>
        <w:rPr>
          <w:rFonts w:cs="Arial" w:ascii="Arial" w:hAnsi="Arial"/>
          <w:bCs/>
          <w:sz w:val="20"/>
          <w:szCs w:val="20"/>
        </w:rPr>
        <w:t xml:space="preserve">Działanie 6.1 </w:t>
      </w:r>
      <w:r>
        <w:rPr>
          <w:rFonts w:cs="Arial" w:ascii="Arial" w:hAnsi="Arial"/>
          <w:bCs/>
          <w:iCs/>
          <w:sz w:val="20"/>
          <w:szCs w:val="20"/>
        </w:rPr>
        <w:t xml:space="preserve">„Poprawa dostępu do zatrudnienia oraz wspieranie aktywności zawodowej w regionie” </w:t>
      </w:r>
      <w:r>
        <w:rPr>
          <w:rFonts w:cs="Arial" w:ascii="Arial" w:hAnsi="Arial"/>
          <w:bCs/>
          <w:sz w:val="20"/>
          <w:szCs w:val="20"/>
        </w:rPr>
        <w:t xml:space="preserve">Poddziałanie 6.1.2 </w:t>
      </w: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Wsparcie powiatowych i wojewódzkich urzędów pracy w realizacji zadań na rzecz aktywizacji zawodowej osób bezrobotnych w regionie</w:t>
      </w:r>
      <w:r>
        <w:rPr>
          <w:rFonts w:cs="Arial" w:ascii="Arial" w:hAnsi="Arial"/>
          <w:bCs/>
          <w:iCs/>
          <w:sz w:val="20"/>
          <w:szCs w:val="20"/>
        </w:rPr>
        <w:t xml:space="preserve">” Konkurs zamknięty nr 1/POKL/6.1.2/2012, </w:t>
      </w:r>
      <w:r>
        <w:rPr>
          <w:rFonts w:cs="Arial" w:ascii="Arial" w:hAnsi="Arial"/>
          <w:iCs/>
          <w:sz w:val="20"/>
          <w:szCs w:val="20"/>
        </w:rPr>
        <w:t>Katowice, lipiec 2012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ealizacji projektu: 01.01.2013 – 31.12.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projektu: 141 940,66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powyższego podjęcie przedmiotowej uchwały jest zasad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40:00Z</dcterms:created>
  <dc:creator>Agnieszka Siwczyk</dc:creator>
  <dc:description/>
  <cp:keywords/>
  <dc:language>en-US</dc:language>
  <cp:lastModifiedBy>k.loboda</cp:lastModifiedBy>
  <cp:lastPrinted>2010-01-07T14:44:00Z</cp:lastPrinted>
  <dcterms:modified xsi:type="dcterms:W3CDTF">2012-12-20T09:00:00Z</dcterms:modified>
  <cp:revision>5</cp:revision>
  <dc:subject/>
  <dc:title>Uchwała Nr…………………</dc:title>
</cp:coreProperties>
</file>