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ła Nr XXVII/330/12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Rady Miejskiej w Świętochłowicach</w:t>
      </w:r>
    </w:p>
    <w:p>
      <w:pPr>
        <w:pStyle w:val="Heading2"/>
        <w:numPr>
          <w:ilvl w:val="8"/>
          <w:numId w:val="12"/>
        </w:numPr>
        <w:spacing w:lineRule="auto" w:line="360"/>
        <w:jc w:val="left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>z dnia 19 grudnia 2012 r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sprawie przyjęcia planów pracy komisji stałych Rady Miejskiej w Świętochłowicach</w:t>
      </w:r>
    </w:p>
    <w:p>
      <w:pPr>
        <w:pStyle w:val="Normal"/>
        <w:ind w:left="1410" w:hanging="702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lang w:val="pl-PL"/>
        </w:rPr>
        <w:t>na 2013 rok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0"/>
          <w:lang w:val="pl-PL"/>
        </w:rPr>
        <w:t>Na podstawie art. 21 ust. 3 ustawy z dnia 8 marca 1990 r. o samorządzie gminnym</w:t>
        <w:br/>
        <w:t>( Dz. U. z 2001 r. Nr 142, poz. 1591  z  późn. zm.)</w:t>
      </w:r>
    </w:p>
    <w:p>
      <w:pPr>
        <w:pStyle w:val="TextBodyIndent"/>
        <w:ind w:left="0" w:firstLine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jąć przedłożone przez komisje stałe Rady Miejskiej w Świętochłowicach plany pracy na 2013 rok, które stanowią załączniki nr 1- 6 do niniejszej uchwały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2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 xml:space="preserve">Załącznik nr 1 do uchwały nr </w:t>
      </w:r>
      <w:r>
        <w:rPr>
          <w:rFonts w:cs="Arial" w:ascii="Arial" w:hAnsi="Arial"/>
          <w:b/>
          <w:szCs w:val="24"/>
          <w:lang w:val="pl-PL"/>
        </w:rPr>
        <w:t>XXVII/330/12</w:t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z dnia 19.12.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PRACY KOMISJI REWIZYJN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ROK 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                  </w:t>
      </w:r>
      <w:r>
        <w:rPr>
          <w:b/>
          <w:bCs/>
          <w:szCs w:val="24"/>
        </w:rPr>
        <w:t>                                                                 </w:t>
      </w:r>
      <w:r>
        <w:rPr>
          <w:b/>
          <w:bCs/>
          <w:szCs w:val="24"/>
        </w:rPr>
        <w:t>Jednostka kontrolowana</w:t>
      </w:r>
    </w:p>
    <w:p>
      <w:pPr>
        <w:pStyle w:val="Normal"/>
        <w:rPr/>
      </w:pPr>
      <w:r>
        <w:rPr>
          <w:b/>
          <w:bCs/>
          <w:sz w:val="32"/>
          <w:szCs w:val="32"/>
        </w:rPr>
        <w:t>                                                                  </w:t>
      </w:r>
      <w:r>
        <w:rPr>
          <w:b/>
          <w:bCs/>
          <w:szCs w:val="24"/>
        </w:rPr>
        <w:t>Osoby odpowiedzialne z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wartał                  Tematyka                                       przygotowanie materiałów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.                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warta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 </w:t>
      </w:r>
      <w:r>
        <w:rPr>
          <w:b/>
          <w:bCs/>
          <w:szCs w:val="24"/>
        </w:rPr>
        <w:t xml:space="preserve">1. Analiza Polityki Kadrowej                              Urząd Miejski </w:t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 xml:space="preserve">                      </w:t>
      </w:r>
      <w:r>
        <w:rPr>
          <w:b/>
          <w:bCs/>
          <w:szCs w:val="24"/>
        </w:rPr>
        <w:t>i płacowej  w Urzędzie Miejskim                    Prezydent Miasta                                                   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                                                                                                  </w:t>
      </w:r>
      <w:r>
        <w:rPr>
          <w:b/>
          <w:bCs/>
          <w:szCs w:val="24"/>
        </w:rPr>
        <w:t>Świętochłowice</w:t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>                   </w:t>
      </w:r>
      <w:r>
        <w:rPr>
          <w:b/>
          <w:bCs/>
          <w:szCs w:val="24"/>
        </w:rPr>
        <w:t xml:space="preserve">2. Kontrola działalności Prezydenta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 </w:t>
      </w:r>
      <w:r>
        <w:rPr>
          <w:b/>
          <w:bCs/>
          <w:szCs w:val="24"/>
        </w:rPr>
        <w:t>Miasta w zakresie zadań realizowanych       Urząd Miejski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                       </w:t>
      </w:r>
      <w:r>
        <w:rPr>
          <w:b/>
          <w:bCs/>
          <w:szCs w:val="24"/>
        </w:rPr>
        <w:t xml:space="preserve">Przez Wydział Inwestycji w 2012 roku.        Prezydent miasta </w:t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>                                                                                                  </w:t>
      </w:r>
      <w:r>
        <w:rPr>
          <w:b/>
          <w:bCs/>
          <w:szCs w:val="24"/>
        </w:rPr>
        <w:t>Świętochłowice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                         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                      </w:t>
      </w:r>
    </w:p>
    <w:p>
      <w:pPr>
        <w:pStyle w:val="Normal"/>
        <w:rPr/>
      </w:pPr>
      <w:r>
        <w:rPr>
          <w:b/>
          <w:bCs/>
          <w:szCs w:val="24"/>
        </w:rPr>
        <w:t>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wartał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 </w:t>
      </w:r>
      <w:r>
        <w:rPr>
          <w:b/>
          <w:bCs/>
          <w:szCs w:val="24"/>
        </w:rPr>
        <w:t xml:space="preserve">1. Rozpatrzenie sprawozdania finansowego        Prezydent Mias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   </w:t>
      </w:r>
      <w:r>
        <w:rPr>
          <w:b/>
          <w:bCs/>
          <w:szCs w:val="24"/>
        </w:rPr>
        <w:t>Gminy Świętochłowice za 2012 rok.                  Świętochłow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 </w:t>
      </w:r>
      <w:r>
        <w:rPr>
          <w:b/>
          <w:bCs/>
          <w:szCs w:val="24"/>
        </w:rPr>
        <w:t xml:space="preserve">2. Przygotowanie wniosku w sprawi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    </w:t>
      </w:r>
      <w:r>
        <w:rPr>
          <w:b/>
          <w:bCs/>
          <w:szCs w:val="24"/>
        </w:rPr>
        <w:t>absolutorium dla Prezydenta Mias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wartał</w:t>
      </w:r>
    </w:p>
    <w:p>
      <w:pPr>
        <w:pStyle w:val="Normal"/>
        <w:ind w:left="1320" w:hanging="0"/>
        <w:rPr/>
      </w:pPr>
      <w:r>
        <w:rPr>
          <w:b/>
          <w:bCs/>
          <w:szCs w:val="24"/>
        </w:rPr>
        <w:t xml:space="preserve">1. Analiza Sytuacji finansowej                             Prezes ZOZ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  </w:t>
      </w:r>
      <w:r>
        <w:rPr>
          <w:b/>
          <w:bCs/>
          <w:szCs w:val="24"/>
        </w:rPr>
        <w:t>Spółki kapitałowej ZOZ Świętochłowice        Świętochłow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 </w:t>
      </w:r>
      <w:r>
        <w:rPr>
          <w:b/>
          <w:bCs/>
          <w:szCs w:val="24"/>
        </w:rPr>
        <w:t xml:space="preserve">2. Kontrola działalności  Centrum                      Dyrektor  CIS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  </w:t>
      </w:r>
      <w:r>
        <w:rPr>
          <w:b/>
          <w:bCs/>
          <w:szCs w:val="24"/>
        </w:rPr>
        <w:t xml:space="preserve">Inicjatyw Społecznych.            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…………………………………………………………………………………………………</w:t>
      </w:r>
      <w:r>
        <w:rPr>
          <w:b/>
          <w:bCs/>
          <w:szCs w:val="24"/>
        </w:rPr>
        <w:t>...                                                         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V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wartał      1. Analiza dotycząca skarg i wniosków złożonych    Urząd Miejsk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 </w:t>
      </w:r>
      <w:r>
        <w:rPr>
          <w:b/>
          <w:bCs/>
          <w:szCs w:val="24"/>
        </w:rPr>
        <w:t>do Urzędu Miejskiego w 2011 roku.                        Prezydent Mias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Cs w:val="24"/>
        </w:rPr>
        <w:t>Świętochłow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                   </w:t>
      </w:r>
      <w:r>
        <w:rPr>
          <w:b/>
          <w:bCs/>
          <w:szCs w:val="24"/>
        </w:rPr>
        <w:t>2. Analiza Projektu Budżetu Miasta na 2014 rok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  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 ramach swojej działalności Komisja Rewizyjna dodatkowo będzie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Rozpatrywać bieżące materiały przedkładane Komisj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Przeprowadzać ewentualne kontrole nieobjęte planem, powierzone KR przez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 </w:t>
      </w:r>
      <w:r>
        <w:rPr>
          <w:b/>
          <w:bCs/>
          <w:szCs w:val="24"/>
        </w:rPr>
        <w:t>Radę Miejską na podstawie &amp; 76 Statutu Miasta Świętochłowice 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ab/>
        <w:tab/>
        <w:t>Przewodniczący Komisji Rewizyjne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 xml:space="preserve">   /-/ Zbigniew Nowa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         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Załącznik nr 2 do uchwały nr </w:t>
      </w:r>
      <w:r>
        <w:rPr>
          <w:rFonts w:cs="Arial" w:ascii="Arial" w:hAnsi="Arial"/>
          <w:b/>
          <w:szCs w:val="24"/>
          <w:lang w:val="pl-PL"/>
        </w:rPr>
        <w:t>XXVII/330/12</w:t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z dnia 19.12.2012 r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Plan pracy</w:t>
        <w:br/>
        <w:t>Komisji Finansów i Rozwoju Gospodarczego</w:t>
        <w:br/>
        <w:t>na 2013 rok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atyka posiedz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proszeni gośc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sprawozdania</w:t>
              <w:br/>
              <w:t xml:space="preserve"> z działalności Komisji w 2012 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planów finansowych gminnych jednostek organizacyjnych na 2013 ro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działaniami restrukturyzacyjnymi w MZBM, projektem planu finansowego na 2013 rok oraz nowa strukturą organizacyjną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Miast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oraz Główna Księgowa MZB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zpatrzenie sprawozdania </w:t>
              <w:br/>
              <w:t xml:space="preserve">z realizacji budżetu miasta w 2012 roku oraz sprawozdania finansowego Gminy Świętochłowice  za 2012 rok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realizacji planu zadań inwestycyjnych i remontowych</w:t>
              <w:br/>
              <w:t>w 2012 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opinii w sprawie udzielenia absolutorium</w:t>
              <w:br/>
              <w:t>z realizacji budżetu miasta w 2012 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sprawozdania finansowego</w:t>
              <w:br/>
              <w:t xml:space="preserve"> z działalności KZK GOP w 2012 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realizacji dochodów</w:t>
              <w:br/>
              <w:t>i wydatków budżetowych</w:t>
              <w:br/>
              <w:t xml:space="preserve"> w okresie I kwartału 2013 ro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Miast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czelnicy zainteresowanych wydziałów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Miast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Miasta</w:t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Miasta</w:t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 dotyczącą planowanych wpływów budżetowych w 2013 roku</w:t>
              <w:br/>
              <w:t>na podstawie złożonych przez właścicieli i zarządców nieruchomości deklaracji o wysokości opłat za gospodarowanie odpadami komunalny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atrzenie sprawozdania</w:t>
              <w:br/>
              <w:t xml:space="preserve"> z realizacji budżetu miasta </w:t>
              <w:br/>
              <w:t>w I półroczu 2013 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realizacji planu zadań inwestycyjnych i remontowych</w:t>
              <w:br/>
              <w:t>w I półroczu 2013 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ówienie propozycji do projektu uchwały budżetowej na 2014 rok</w:t>
              <w:br/>
              <w:t>w zakresie planu dochodów</w:t>
              <w:br/>
              <w:t xml:space="preserve"> i wydatków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czelnik  Wydziału Gospodarki Miejskiej</w:t>
              <w:br/>
              <w:t xml:space="preserve">i Ekologii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 Miast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czelnicy zainteresowanych wydziałów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 Miast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realizacji dochodów</w:t>
              <w:br/>
              <w:t>i wydatków budżetowych w okresie</w:t>
              <w:br/>
              <w:t xml:space="preserve"> 3 kwartałów 2013 rok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nie się z informacją</w:t>
              <w:br/>
              <w:t xml:space="preserve"> z przebiegu realizacji planu zadań inwestycyjnych i remontowych</w:t>
              <w:br/>
              <w:t xml:space="preserve"> w okresie 3 kwartałów 2013 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atrzenie projektu budżetu miasta na 2014 rok oraz projektu planu zadań inwestycyjnych</w:t>
              <w:br/>
              <w:t>i remont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opinii  Komisji dot. projektu budżetu  miasta na 2014 ro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planu pracy Komisji na 2014 ro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 Miasta</w:t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czelnicy zainteresowanych wydziałów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arbnik  Miasta</w:t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Przewodniczący Komisji</w:t>
        <w:br/>
        <w:tab/>
        <w:tab/>
        <w:tab/>
        <w:tab/>
        <w:tab/>
        <w:t xml:space="preserve">  Finansów i Rozwoju Gospodarczeg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>/-/  Joachim  Knechte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Załącznik nr 3 do uchwały nr </w:t>
      </w:r>
      <w:r>
        <w:rPr>
          <w:rFonts w:cs="Arial" w:ascii="Arial" w:hAnsi="Arial"/>
          <w:b/>
          <w:szCs w:val="24"/>
          <w:lang w:val="pl-PL"/>
        </w:rPr>
        <w:t>XXVII/330/12</w:t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z dnia 19.12.2012 r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 KOMISJI  GOSPODARKI MIEJSKIEJ I EKOLOGII </w:t>
        <w:br/>
        <w:t>NA  ROK 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44"/>
        <w:gridCol w:w="2003"/>
      </w:tblGrid>
      <w:tr>
        <w:trPr>
          <w:trHeight w:val="9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yka posiedzeni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 posiedzeniu Komisji</w:t>
            </w:r>
          </w:p>
        </w:tc>
      </w:tr>
      <w:tr>
        <w:trPr>
          <w:trHeight w:val="17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37" w:hanging="360"/>
              <w:jc w:val="both"/>
              <w:rPr/>
            </w:pPr>
            <w:r>
              <w:rPr/>
              <w:t>Analiza planowanych remontów w zakresie bieżącego utrzymania dróg i chodników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37" w:hanging="360"/>
              <w:jc w:val="both"/>
              <w:rPr/>
            </w:pPr>
            <w:r>
              <w:rPr/>
              <w:t xml:space="preserve">Analiza planowanych inwestycji w zakresie rozbudowy infrastruktury drogowej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537" w:hanging="360"/>
              <w:jc w:val="both"/>
              <w:rPr/>
            </w:pPr>
            <w:r>
              <w:rPr/>
              <w:t>Analiza planowanych w 2013 roku inwestycji w infrastrukturę wodno – ściekow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-ca Prezydenta Miasta, </w:t>
            </w:r>
          </w:p>
          <w:p>
            <w:pPr>
              <w:pStyle w:val="Normal"/>
              <w:jc w:val="both"/>
              <w:rPr/>
            </w:pPr>
            <w:r>
              <w:rPr/>
              <w:t>Naczelnik Wydziału Dróg i Mostów,</w:t>
            </w:r>
          </w:p>
          <w:p>
            <w:pPr>
              <w:pStyle w:val="Normal"/>
              <w:jc w:val="both"/>
              <w:rPr/>
            </w:pPr>
            <w:r>
              <w:rPr/>
              <w:t>Prezes MPGK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łonek Zarządu SChSZWiK</w:t>
            </w:r>
          </w:p>
        </w:tc>
      </w:tr>
      <w:tr>
        <w:trPr>
          <w:trHeight w:val="28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false"/>
              <w:ind w:left="537" w:hanging="360"/>
              <w:jc w:val="both"/>
              <w:rPr/>
            </w:pPr>
            <w:r>
              <w:rPr/>
              <w:t>Analiza realizacji budżetu Miasta Świętochłowice za 201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false"/>
              <w:ind w:left="537" w:hanging="360"/>
              <w:jc w:val="both"/>
              <w:rPr/>
            </w:pPr>
            <w:r>
              <w:rPr/>
              <w:t>Analiza podejmowanych działań w zakresie gospodarki mieszkaniowej.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false"/>
              <w:ind w:left="537" w:hanging="360"/>
              <w:jc w:val="both"/>
              <w:rPr/>
            </w:pPr>
            <w:r>
              <w:rPr/>
              <w:t>Analiza gospodarki odpadami komunalnymi – Spotkanie wyjazdowe na składowisku odpadów komunalnych, ze szczególny uwzględnieniem linii do segregacji odpadów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  <w:t>Naczelnik Wydziału Nieruchomości,</w:t>
            </w:r>
          </w:p>
          <w:p>
            <w:pPr>
              <w:pStyle w:val="Normal"/>
              <w:jc w:val="both"/>
              <w:rPr/>
            </w:pPr>
            <w:r>
              <w:rPr/>
              <w:t>(MZBM)/(MPGL)</w:t>
            </w:r>
          </w:p>
          <w:p>
            <w:pPr>
              <w:pStyle w:val="Normal"/>
              <w:jc w:val="both"/>
              <w:rPr/>
            </w:pPr>
            <w:r>
              <w:rPr/>
              <w:t>Naczelnik Wydziału GM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ezes MPGK</w:t>
            </w:r>
          </w:p>
        </w:tc>
      </w:tr>
      <w:tr>
        <w:trPr>
          <w:trHeight w:val="23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Ocena realizacji budżetu Miasta Świętochłowice za pierwsze półrocze 2013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Informacja na temat programów ekologicznych realizowanych w mieśc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/>
              <w:t>Analiza realizacji projektu w zakresie rekultywacji stawu Kalina – spotkanie wyjazdowe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  <w:t>Naczelnicy Wydziałów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czelnik Wydziału GMiE,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39" w:leader="none"/>
                <w:tab w:val="left" w:pos="586" w:leader="none"/>
              </w:tabs>
              <w:suppressAutoHyphens w:val="false"/>
              <w:ind w:left="539" w:hanging="359"/>
              <w:jc w:val="both"/>
              <w:rPr/>
            </w:pPr>
            <w:r>
              <w:rPr/>
              <w:t>Omówienie projektu budżetu Miasta Świętochłowice na 2014 rok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86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39" w:leader="none"/>
                <w:tab w:val="left" w:pos="586" w:leader="none"/>
              </w:tabs>
              <w:suppressAutoHyphens w:val="false"/>
              <w:ind w:left="539" w:hanging="359"/>
              <w:jc w:val="both"/>
              <w:rPr/>
            </w:pPr>
            <w:r>
              <w:rPr/>
              <w:t>Weryfikacja założeń przyjętych na 2013 rok, związanych z remontami oraz inwestycjami prowadzonymi w zakresie infrastruktury drogowej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539" w:leader="none"/>
              </w:tabs>
              <w:suppressAutoHyphens w:val="false"/>
              <w:ind w:left="180" w:hanging="0"/>
              <w:jc w:val="both"/>
              <w:rPr/>
            </w:pPr>
            <w:r>
              <w:rPr/>
              <w:t>Przygotowanie do okresu zim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39" w:leader="none"/>
              </w:tabs>
              <w:suppressAutoHyphens w:val="false"/>
              <w:ind w:left="179" w:hanging="0"/>
              <w:jc w:val="both"/>
              <w:rPr/>
            </w:pPr>
            <w:r>
              <w:rPr/>
              <w:t>Plan pracy komisji na 2014 ro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-ca Prezydenta Miasta,</w:t>
            </w:r>
          </w:p>
          <w:p>
            <w:pPr>
              <w:pStyle w:val="Normal"/>
              <w:jc w:val="both"/>
              <w:rPr/>
            </w:pPr>
            <w:r>
              <w:rPr/>
              <w:t>Skarbnik Miasta,</w:t>
            </w:r>
          </w:p>
          <w:p>
            <w:pPr>
              <w:pStyle w:val="Normal"/>
              <w:jc w:val="both"/>
              <w:rPr/>
            </w:pPr>
            <w:r>
              <w:rPr/>
              <w:t>Naczelnicy Wydział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k Wydziału Dróg i Mostów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zes MPG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Gospodarki Miejskiej i Ekologii zaplanowała na 2013 roku spotkania w dzielnicach Miasta Świętochłowice, których celem będzie dokonanie przeglądu zasobów mieszkaniowych oraz sytuacji w zakresie małej architektury.</w:t>
      </w:r>
    </w:p>
    <w:p>
      <w:pPr>
        <w:pStyle w:val="Normal"/>
        <w:spacing w:before="600" w:after="0"/>
        <w:jc w:val="both"/>
        <w:rPr/>
      </w:pPr>
      <w:r>
        <w:rPr/>
        <w:t>Skład Komisji Gospodarki Miejskiej i E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/>
        <w:t>Gerda Król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/>
        <w:t>Urszula Owoc – Kania</w:t>
        <w:tab/>
        <w:tab/>
        <w:t xml:space="preserve">- członek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/>
        <w:t>Bożena Wojciechowska – Zbylut</w:t>
        <w:tab/>
        <w:t xml:space="preserve">- członek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/>
        <w:t>Henryk Kurek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/>
        <w:t>Jerzy Lesik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/>
        <w:t>Rafał Łataś</w:t>
        <w:tab/>
        <w:tab/>
        <w:tab/>
        <w:tab/>
        <w:t xml:space="preserve">- członek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/>
      </w:pPr>
      <w:r>
        <w:rPr/>
        <w:t>Mariusz Kubas</w:t>
        <w:tab/>
        <w:tab/>
        <w:tab/>
        <w:t>- przewodniczą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500" w:after="0"/>
        <w:ind w:left="5103" w:firstLine="709"/>
        <w:jc w:val="both"/>
        <w:rPr/>
      </w:pPr>
      <w:r>
        <w:rPr/>
        <w:t xml:space="preserve">    </w:t>
      </w:r>
      <w:r>
        <w:rPr/>
        <w:t>Przewodniczący Komisji</w:t>
      </w:r>
    </w:p>
    <w:p>
      <w:pPr>
        <w:pStyle w:val="Normal"/>
        <w:spacing w:lineRule="auto" w:line="360" w:before="240" w:after="0"/>
        <w:ind w:left="5670" w:firstLine="709"/>
        <w:jc w:val="both"/>
        <w:rPr/>
      </w:pPr>
      <w:r>
        <w:rPr/>
        <w:t>/-/ Mariusz Ku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Załącznik nr 4 do uchwały nr </w:t>
      </w:r>
      <w:r>
        <w:rPr>
          <w:rFonts w:cs="Arial" w:ascii="Arial" w:hAnsi="Arial"/>
          <w:b/>
          <w:szCs w:val="24"/>
          <w:lang w:val="pl-PL"/>
        </w:rPr>
        <w:t>XXVII/330/12</w:t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z dnia 19.12.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SJI PORZĄDKU PUBLICZNEGO I KOMUNIK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5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sią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tyka posiedzenia KPPi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dział w komis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Zapoznanie się z pracą powiatowego inspektora nadzoru budowlanego, zagrożenia budowlane na terenie naszego miast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Ocena skuteczności systemu wsparcia dla osób uzależnionych oraz działalności Specjalistycznego Ośrodka Wsparcia dla Ofiar Przemocy w Rodzini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Ocena monitorowania miasta, zapoznanie się z stanem technicznym wyposażenia Straży Pożarnej – komisja wyjazdow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B, OPS, Straż Pożarna, ZK, ORPA, I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Analiza usług komunikacji miejskiej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tan taboru, punktualność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Przebieg prac drogowych związanych z usuwaniem szkód powstałych w okresie zimowym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Wyznaczenie miejsc niebezpiecznych dla ruchu drogowego na terenie naszego miasta i zapoznanie się ze stanem technicznym mostów - komisja wyjazdow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Bezpieczeństwo w czasie imprez masowych, stan bezpieczeństwa w szkołach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K, MPGK, SM, Policja, KZK GO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Bezrobocie w Świętochłowicach i ocena działań poprawiających sytuację w tym zakres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Informacja na temat inwestycji drogowyc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Współpraca Policji, Straży Miejskiej oraz innych służb w zakresie zapobiegania przestępczości, ze szczególnym uwzględnieniem przestępczości nieletnich – komisja wyjazdow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Sprawdzenie stanu przygotowania służb drogowych i komunalnych do nadchodzącej zim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P, IR, WK, Policja, SM, MPG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 kwart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Omówienie polityki miasta dotyczącej budowy nowych parkingów i garaży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Ekologia w mieście – dzikie wysypiska śmieci oraz odpady budowla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Podsumowanie pracy KPPi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Opracowanie i przyjęcie planu pracy Komisji PPiK na 2014 r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Omówienie projektu budżetu na 2014 rok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, GMiE, Skarbnik Miast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Przewodniczący Komisji PP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/-/ Andrzej Morawi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bCs/>
          <w:szCs w:val="24"/>
        </w:rPr>
        <w:t xml:space="preserve">Załącznik nr 5 do uchwały nr </w:t>
      </w:r>
      <w:r>
        <w:rPr>
          <w:rFonts w:cs="Arial" w:ascii="Arial" w:hAnsi="Arial"/>
          <w:b/>
          <w:szCs w:val="24"/>
          <w:lang w:val="pl-PL"/>
        </w:rPr>
        <w:t xml:space="preserve">XXVII/330/12 </w:t>
      </w:r>
      <w:r>
        <w:rPr>
          <w:rFonts w:cs="Arial" w:ascii="Arial" w:hAnsi="Arial"/>
          <w:b/>
          <w:bCs/>
          <w:szCs w:val="24"/>
        </w:rPr>
        <w:t xml:space="preserve">Rady Miejskiej w Świętochłowicach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z dnia 19.12.2012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 PRACY  KOMISJI  ZDROWIA  OPIEKI  I   SPRAW   SPOŁE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NA ROK 20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32"/>
        <w:gridCol w:w="3052"/>
      </w:tblGrid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08" w:hanging="0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</w:t>
            </w:r>
            <w:r>
              <w:rPr/>
              <w:t xml:space="preserve">TEMAT    SPOTKANI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wagi</w:t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naliza finansowej działalności przekształconego ZOZ  w spółkę kapitałową.(dotacje celowe z budżetu państwa ,realizacja zawartych ugód z wierzycielami, umorzenie zobowiązań publiczno-prawnych, usługi komercyjne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aproszeni goście :</w:t>
            </w:r>
          </w:p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  <w:t>Skarbnik Miasta</w:t>
            </w:r>
          </w:p>
          <w:p>
            <w:pPr>
              <w:pStyle w:val="Normal"/>
              <w:ind w:right="-108" w:hanging="0"/>
              <w:rPr/>
            </w:pPr>
            <w:r>
              <w:rPr/>
              <w:t>Naczelnicy UM</w:t>
            </w:r>
          </w:p>
          <w:p>
            <w:pPr>
              <w:pStyle w:val="Normal"/>
              <w:ind w:right="-108" w:hanging="0"/>
              <w:rPr/>
            </w:pPr>
            <w:r>
              <w:rPr/>
              <w:t>Prezes Spółki</w:t>
            </w:r>
          </w:p>
        </w:tc>
      </w:tr>
      <w:tr>
        <w:trPr>
          <w:trHeight w:val="20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integrowana profilaktyka zdrowotna skierowana do społeczności lokalnej (szczepienia ochronne p/grypie ,cukrzyca, Dzień Spirometrii</w:t>
            </w:r>
          </w:p>
          <w:p>
            <w:pPr>
              <w:pStyle w:val="Normal"/>
              <w:ind w:right="-108" w:hanging="0"/>
              <w:rPr/>
            </w:pPr>
            <w:r>
              <w:rPr/>
              <w:t>Przeciwdziałanie alkoholizmowi-projekty współfinansowane w zakresie promocji zdrowia)</w:t>
            </w:r>
          </w:p>
          <w:p>
            <w:pPr>
              <w:pStyle w:val="Normal"/>
              <w:ind w:right="-108" w:hanging="0"/>
              <w:rPr/>
            </w:pPr>
            <w:r>
              <w:rPr/>
              <w:t>Program dla uzależnionych od narkotyków po zakończeniu terapii w zakładzie opieki zdrowotnej, dla uzależnionych od alkoholu po zakończeniu leczenia odwykoweg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  <w:t>Naczelnik Wydziału Nadzoru Właścicielskiego i Zdrowia</w:t>
            </w:r>
          </w:p>
          <w:p>
            <w:pPr>
              <w:pStyle w:val="Normal"/>
              <w:ind w:right="-108" w:hanging="0"/>
              <w:rPr/>
            </w:pPr>
            <w:r>
              <w:rPr/>
              <w:t>Kierownik ORPA</w:t>
            </w:r>
          </w:p>
          <w:p>
            <w:pPr>
              <w:pStyle w:val="Normal"/>
              <w:ind w:right="-108" w:hanging="0"/>
              <w:rPr/>
            </w:pPr>
            <w:r>
              <w:rPr/>
              <w:t>Oddział Leczenia Odwykowego</w:t>
            </w:r>
          </w:p>
          <w:p>
            <w:pPr>
              <w:pStyle w:val="Normal"/>
              <w:ind w:right="-108" w:hanging="0"/>
              <w:rPr/>
            </w:pPr>
            <w:r>
              <w:rPr/>
              <w:t>Pracownik Socjalny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alizacja zadań statutowych Specjalistycznego Ośrodka Wsparcia dla Ofiar Przemocy w Rodzinie „Przystań”  Komisja wyjazdow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 Ośrodka „Przystań”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PPP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unkcjonowanie Klubów Seniora oraz Zakładu  Opiekuńczo-Leczniczego</w:t>
            </w:r>
          </w:p>
          <w:p>
            <w:pPr>
              <w:pStyle w:val="Normal"/>
              <w:ind w:right="-108" w:hanging="0"/>
              <w:rPr/>
            </w:pPr>
            <w:r>
              <w:rPr/>
              <w:t>celem wsparcia społecznego i zapewnienia opieki zdrowotnej.</w:t>
              <w:br/>
              <w:t xml:space="preserve">Komisja wyjazdow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wstanie Zakładu Aktywności Zawodowej  w Lipinach dla osób</w:t>
            </w:r>
          </w:p>
          <w:p>
            <w:pPr>
              <w:pStyle w:val="Normal"/>
              <w:ind w:right="-108" w:hanging="0"/>
              <w:rPr/>
            </w:pPr>
            <w:r>
              <w:rPr/>
              <w:t>niepełnosprawnych. Realizacja zadań związanych z  likwidacją barier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architektonicznych ,rehabilitacja zawodowa osób z lekkim stopniem </w:t>
            </w:r>
          </w:p>
          <w:p>
            <w:pPr>
              <w:pStyle w:val="Normal"/>
              <w:ind w:right="-108" w:hanging="0"/>
              <w:rPr/>
            </w:pPr>
            <w:r>
              <w:rPr/>
              <w:t>niepełnosprawności. Warsztaty Terapii Zajęciowej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  <w:t>Pełnomocnik ds. Osób Niepełnosprawnych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OPS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rogram aktywizacji społecznej  i zawodowej –CIS</w:t>
            </w:r>
          </w:p>
          <w:p>
            <w:pPr>
              <w:pStyle w:val="Normal"/>
              <w:ind w:right="-108" w:hanging="0"/>
              <w:rPr/>
            </w:pPr>
            <w:r>
              <w:rPr/>
              <w:t>Pomoc w poszukiwaniu zatrudnienia na rynku pracy PUP-program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zapewnienia bezpiecznego wypoczynku  dzieci i młodzieży naszego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Miast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PUP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CIS</w:t>
            </w:r>
          </w:p>
          <w:p>
            <w:pPr>
              <w:pStyle w:val="Normal"/>
              <w:ind w:right="-108" w:hanging="0"/>
              <w:rPr/>
            </w:pPr>
            <w:r>
              <w:rPr/>
              <w:t>Naczelnik Wydziału Edukacji</w:t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I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naliza budżetu miasta za I półrocze 2013 r.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Funkcjonowanie rodziny zastępczej dla dzieci – Rodzinny Dom Dziecka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ciwdziałanie wykluczeniu społecznemu, program ochrony zdrowia psychicznego –ośrodek na ul .Karpackiej ;Komisja wyjazdow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karbnik Miast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RDD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Ośrodka</w:t>
            </w:r>
          </w:p>
        </w:tc>
      </w:tr>
      <w:tr>
        <w:trPr>
          <w:trHeight w:val="1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moc bezdomnym w przywróceniu  ich ról społecznych oraz prawidłowego  funkcjonowania w społeczeństwi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 Zastępca Prezydenta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OPS</w:t>
            </w:r>
          </w:p>
          <w:p>
            <w:pPr>
              <w:pStyle w:val="Normal"/>
              <w:ind w:right="-108" w:hanging="0"/>
              <w:rPr/>
            </w:pPr>
            <w:r>
              <w:rPr/>
              <w:t>Prezes Stowarzyszenia im. Brata Alberta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aspokojenie potrzeb mieszkalnictwa. Program restrukturyzacji  zakładu</w:t>
            </w:r>
          </w:p>
          <w:p>
            <w:pPr>
              <w:pStyle w:val="Normal"/>
              <w:ind w:right="-108" w:hanging="0"/>
              <w:rPr/>
            </w:pPr>
            <w:r>
              <w:rPr/>
              <w:t>Program naprawcz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II Zastępca Prezydenta </w:t>
            </w:r>
          </w:p>
          <w:p>
            <w:pPr>
              <w:pStyle w:val="Normal"/>
              <w:ind w:right="-108" w:hanging="0"/>
              <w:rPr/>
            </w:pPr>
            <w:r>
              <w:rPr/>
              <w:t>Dyrektor MZBM,</w:t>
              <w:b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</w:t>
            </w:r>
          </w:p>
          <w:p>
            <w:pPr>
              <w:pStyle w:val="Normal"/>
              <w:ind w:right="-108" w:hanging="0"/>
              <w:rPr/>
            </w:pPr>
            <w:r>
              <w:rPr/>
              <w:t>XII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opień realizacji kontraktów  NFZ w placówkach służby zdrowia</w:t>
              <w:br/>
              <w:t>Omówienie projektu budżetu  miasta na rok 20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Sprawozdanie z działalności komisji</w:t>
            </w:r>
          </w:p>
          <w:p>
            <w:pPr>
              <w:pStyle w:val="Normal"/>
              <w:ind w:right="-108" w:hanging="0"/>
              <w:rPr/>
            </w:pPr>
            <w:r>
              <w:rPr/>
              <w:t>Przygotowanie wstępnego  planu pracy KZOiSS na następny ro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astępca Prezydenta-resortowy</w:t>
            </w:r>
          </w:p>
          <w:p>
            <w:pPr>
              <w:pStyle w:val="Normal"/>
              <w:ind w:right="-108" w:hanging="0"/>
              <w:rPr/>
            </w:pPr>
            <w:r>
              <w:rPr/>
              <w:t>Prezes ZOZ Sp. z o.o.</w:t>
            </w:r>
          </w:p>
          <w:p>
            <w:pPr>
              <w:pStyle w:val="Normal"/>
              <w:ind w:right="-108" w:hanging="0"/>
              <w:rPr/>
            </w:pPr>
            <w:r>
              <w:rPr/>
              <w:t>Skarbnik Miasta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członkowie komisji</w:t>
            </w:r>
          </w:p>
        </w:tc>
      </w:tr>
    </w:tbl>
    <w:p>
      <w:pPr>
        <w:pStyle w:val="Normal"/>
        <w:ind w:right="-108" w:hanging="1417"/>
        <w:rPr/>
      </w:pPr>
      <w:r>
        <w:rPr/>
        <w:t xml:space="preserve">    </w:t>
      </w:r>
    </w:p>
    <w:p>
      <w:pPr>
        <w:pStyle w:val="Normal"/>
        <w:ind w:right="-108" w:hanging="1417"/>
        <w:rPr/>
      </w:pPr>
      <w:r>
        <w:rPr/>
      </w:r>
    </w:p>
    <w:p>
      <w:pPr>
        <w:pStyle w:val="Normal"/>
        <w:ind w:right="-108" w:hanging="1417"/>
        <w:rPr/>
      </w:pPr>
      <w:r>
        <w:rPr/>
      </w:r>
    </w:p>
    <w:p>
      <w:pPr>
        <w:pStyle w:val="Normal"/>
        <w:ind w:right="-108" w:hanging="1417"/>
        <w:rPr/>
      </w:pPr>
      <w:r>
        <w:rPr/>
        <w:t xml:space="preserve">            </w:t>
      </w:r>
    </w:p>
    <w:p>
      <w:pPr>
        <w:pStyle w:val="Normal"/>
        <w:ind w:right="-108" w:hanging="1417"/>
        <w:rPr/>
      </w:pPr>
      <w:r>
        <w:rPr/>
        <w:t xml:space="preserve">                                                           </w:t>
      </w:r>
      <w:r>
        <w:rPr/>
        <w:t>Jadwiga Garbaciok –Przewodnicząca KZOiSS                                             …                                          ……………………………………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 xml:space="preserve">Załącznik nr 6 do uchwały nr </w:t>
      </w:r>
      <w:r>
        <w:rPr>
          <w:rFonts w:cs="Arial" w:ascii="Arial" w:hAnsi="Arial"/>
          <w:b/>
          <w:szCs w:val="24"/>
          <w:lang w:val="pl-PL"/>
        </w:rPr>
        <w:t>XXVII/330/12</w:t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Rady Miejskiej w Świętochłowicach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z dnia 19.12.2012 r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"/>
        <w:spacing w:lineRule="exact" w:line="379"/>
        <w:ind w:left="2880" w:right="-1581"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LAN PRACY</w:t>
      </w:r>
    </w:p>
    <w:p>
      <w:pPr>
        <w:pStyle w:val="Styl"/>
        <w:spacing w:lineRule="exact" w:line="379"/>
        <w:ind w:left="2160" w:right="-158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Edukacji Kultury i Sportu</w:t>
      </w:r>
    </w:p>
    <w:p>
      <w:pPr>
        <w:pStyle w:val="Styl"/>
        <w:spacing w:lineRule="exact" w:line="379"/>
        <w:ind w:left="142" w:right="-1581" w:firstLine="3544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a 2013 rok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099"/>
        <w:gridCol w:w="2412"/>
      </w:tblGrid>
      <w:tr>
        <w:trPr>
          <w:trHeight w:val="81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potk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 goście</w:t>
            </w:r>
          </w:p>
        </w:tc>
      </w:tr>
      <w:tr>
        <w:trPr>
          <w:trHeight w:val="19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e zimowe w mieście - oferta placówek oświatowych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stytucji kultury. (Posiedzenie na terenie MDK lub</w:t>
              <w:br/>
              <w:t xml:space="preserve"> OSiR „Skałka”)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hierarchii potrzeb w dziedzinie prac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yjno-remontowych w placówkach oświatowych, instytucjach kultury i sportu - opracowanie harmonogramu bieżących prac i wieloletniego ramowego planu remontów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 Miasta, Naczelnicy Wydziałów: Edukacji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, Sportu i Spraw Społecznych   oraz Inwestycji,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anizacje Związkowe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korzystania zasobów placówek oświatowy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ocesu adaptacji młodzieży zlikwid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w nowych placówk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siedzenie w ZSO nr 1 lub Gimnazjum nr 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, 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Edukacji,</w:t>
              <w:br/>
              <w:t>Dyrektorzy: ZSO nr 1, Gimnazjum nr 5,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adni  Psychologiczno-Pedagogicznej,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wacje pedagogiczne i zakładane kierunki rozwoju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ojektach pracy placówek oświatowych,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olejny rok szkolny (klasy profilowane, kynoterapia itp.)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lno-rozrywkowe i edukacyjne kalendarium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ów 700-lecia Świętochłowic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Wydziału Edukacji oraz Wydziału Kultury, Sportu  i Spraw Społecznych. 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6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merytorycznej i finansowej</w:t>
            </w:r>
          </w:p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tytucji </w:t>
            </w:r>
            <w:r>
              <w:rPr>
                <w:bCs/>
                <w:sz w:val="22"/>
                <w:szCs w:val="22"/>
              </w:rPr>
              <w:t>kultury</w:t>
            </w:r>
            <w:r>
              <w:rPr>
                <w:sz w:val="22"/>
                <w:szCs w:val="22"/>
              </w:rPr>
              <w:t xml:space="preserve"> i sportu w 2012 r. oraz prezentacj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planu działania na rok 2013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edukacji dzieci niepełnosprawnych ze szczególnym uwzględnieniem organizacji szkół oraz przystosowanie budynków szkolnych  dla dzieci niepełnosprawnych ruchow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Kultury, Sportu i Spraw Społecznych,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Instytucji Kultury,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 Specjalnych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 zawodowe - pierwsza praca dla absolwentów szkół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ższych uczelni - założenia polityki miasta w tym zakresie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gminy z organizacjami działającymi na terenie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(Fundacje i Stowarzyszenia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Edukacji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. Rady Organizacji Pozarządowych,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Powiatowego Urzędu Pracy</w:t>
            </w:r>
          </w:p>
        </w:tc>
      </w:tr>
      <w:tr>
        <w:trPr>
          <w:trHeight w:val="178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kacyjny wypoczynek dzieci i młodzieży - wizytacja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ranych szkolnych obiektów sportowych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Klubów Sportowych na terenie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arsztatów Terapii Zajęciowej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 oraz Kultury Sportu</w:t>
              <w:br/>
              <w:t xml:space="preserve"> i Spraw Społecznych,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. TPD i klubów sport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 Związkowe Pracowników Oświaty)</w:t>
            </w:r>
          </w:p>
        </w:tc>
      </w:tr>
      <w:tr>
        <w:trPr>
          <w:trHeight w:val="15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techniczny szkół (placówek oświatowych) u progu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ego roku szkolnego. Analiza budżetu placówek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owych i instytucji kultury w I półroczu 2013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akcji „Lato w mieście” w dotowanych przez miasto placówkach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Wydziału Edukacji 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7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naboru i organizacji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ku szkolnego 2013/2014. 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spółpracy placówek oświatowych i instytucji kultury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spólne przedsięwzięcia w celu edukacji przez zabawę i kulturę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.: Edukacji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Kultury, Sportu i Spraw Społecznych,  Dyrektorzy Instytucji Kultury</w:t>
            </w:r>
          </w:p>
          <w:p>
            <w:pPr>
              <w:pStyle w:val="Sty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 Oświaty)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inionego roku szkolnego (2012/13)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wnioski nt. wyników egzaminacyjnych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aawansowania realizacji podjętych inwestycji: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Powstań Śląskich i Kąpielisko na „Skałce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: Edukacji oraz Inwestycji UM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70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ocena realizacji budżetu miasta w 2013 roku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finansowa w placówkach oświatowych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stytucjach kultury w roku 2013 (stan realizacji budżetu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ydent Miasta, </w:t>
              <w:br/>
              <w:t xml:space="preserve"> Skarbnik Miasta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ydziałów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  oraz Kultury, Sportu  i Spraw Społecznych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zacje  Związkowe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ów Oświaty)</w:t>
            </w:r>
          </w:p>
        </w:tc>
      </w:tr>
      <w:tr>
        <w:trPr>
          <w:trHeight w:val="10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uwagi do projektu budżetu miasta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k 2014.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e do planu pracy KEKiS w roku 2014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,</w:t>
              <w:br/>
              <w:t xml:space="preserve"> Skarbnik Miasta, </w:t>
            </w:r>
          </w:p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Inwestycji</w:t>
            </w:r>
          </w:p>
        </w:tc>
      </w:tr>
    </w:tbl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  <w:t>Ponadto przedmiotem posiedzeń Komisji będą zagadnienia wniesione pod obrady Sesji Rady Miejskiej, a nie ujęte w niniejszym planie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potkania Komisji planowane są na każdy trzeci wtorek miesiąca o godz. 9.00</w:t>
      </w:r>
    </w:p>
    <w:p>
      <w:pPr>
        <w:pStyle w:val="Sty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Styl"/>
        <w:ind w:firstLine="720"/>
        <w:rPr/>
      </w:pPr>
      <w:r>
        <w:rPr/>
        <w:tab/>
        <w:tab/>
        <w:tab/>
        <w:tab/>
        <w:tab/>
        <w:tab/>
        <w:tab/>
        <w:tab/>
        <w:t xml:space="preserve">         /-/ Jerzy Migo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3"/>
        </w:tabs>
        <w:ind w:left="1134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134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3"/>
        </w:tabs>
        <w:ind w:left="1134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3"/>
        </w:tabs>
        <w:ind w:left="1134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3:00Z</dcterms:created>
  <dc:creator>preinstalacja</dc:creator>
  <dc:description/>
  <cp:keywords/>
  <dc:language>en-US</dc:language>
  <cp:lastModifiedBy>k.loboda</cp:lastModifiedBy>
  <dcterms:modified xsi:type="dcterms:W3CDTF">2012-12-20T08:41:00Z</dcterms:modified>
  <cp:revision>4</cp:revision>
  <dc:subject/>
  <dc:title/>
</cp:coreProperties>
</file>