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chwała Nr XXVIII/333/13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ady Miejskiej w Świętochłowica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6 stycznia 2013r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wyrażeni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zgody na obciążenie nieruchomości hipoteką łączną umowną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art.18 ust. 2 pkt 9 lit. a, pkt 10 oraz art. 58 ustawy z dnia 8 marca 1990 r. o samorządzie gminnym (Dz.U. </w:t>
        <w:br/>
        <w:t>z 2001r. Dz.U. Nr 142, poz.1591, z późn. zm.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art.13 ust. 1 ustawy z dnia 21 sierpnia 1997r. o gospodarce nieruchomościami (Dz.U. z 2010r. Dz.U. </w:t>
        <w:br/>
        <w:t>Nr 102, poz. 651, z późn. zm.)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-art. 76 ust.1,2,3 ustawy </w:t>
      </w:r>
      <w:r>
        <w:rPr>
          <w:rFonts w:eastAsia="Arial" w:cs="Arial" w:ascii="Arial" w:hAnsi="Arial"/>
          <w:sz w:val="20"/>
          <w:szCs w:val="20"/>
        </w:rPr>
        <w:t>z dnia 6 lipca 1982 r. o księgach wieczystych i hipotece ( Dz.U. z 2001r. Nr 124, poz.1361, z późn.zm.)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uchwala :</w:t>
      </w:r>
    </w:p>
    <w:p>
      <w:pPr>
        <w:pStyle w:val="TextBody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Wyrazić zgodę na obciążenie hipoteką łączną umowną do kwoty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 13.100.000,00 zł. </w:t>
      </w:r>
      <w:r>
        <w:rPr>
          <w:rFonts w:cs="Arial" w:ascii="Arial" w:hAnsi="Arial"/>
          <w:sz w:val="20"/>
          <w:szCs w:val="20"/>
        </w:rPr>
        <w:t xml:space="preserve">nieruchomości zapisanych w księgach wieczystych Sądu Rejonowego w Chorzowie Nr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KA1C/00045344/4</w:t>
      </w:r>
      <w:r>
        <w:rPr>
          <w:rFonts w:cs="Arial" w:ascii="Arial" w:hAnsi="Arial"/>
          <w:sz w:val="20"/>
          <w:szCs w:val="20"/>
        </w:rPr>
        <w:t xml:space="preserve"> oraz  </w:t>
        <w:br/>
        <w:t xml:space="preserve">Nr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KA1C/00045461/0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nowiących własność Gminy Świętochłowice, oznaczonych w obrębie Świętochłowice jako działki  o numerach ewidencyjnych: 4036/4 oraz 3959/4 w celu zabezpieczenia spłaty pożyczki zaciąganej przez Gminę Świętochłowice z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Banku Ochrony </w:t>
      </w:r>
      <w:r>
        <w:rPr>
          <w:rFonts w:eastAsia="Arial" w:cs="Arial" w:ascii="Arial" w:hAnsi="Arial"/>
          <w:sz w:val="20"/>
          <w:szCs w:val="20"/>
        </w:rPr>
        <w:t>Środowiska S.A. w Warszawie, Centrala - Centrum Korporacyjne w Katowicach, pełniącego  dla Inicjatywy JESSICA w RPO WSL rolę Funduszu Rozwoju Obszarów Miejskich.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Upoważnić Prezydenta Miasta Świętochłowice do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 xml:space="preserve">złożenia oświadczenia o ustanowieniu wymienionej </w:t>
        <w:br/>
        <w:t>w § 1 hipoteki.</w:t>
      </w:r>
    </w:p>
    <w:p>
      <w:pPr>
        <w:pStyle w:val="TextBody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TextBody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Upoważnić Prezydenta Miasta Świętochłowice do wystawienia w imieniu Gminy Świętochłowice weksla własnego in blanco wraz z deklaracją wekslową do kwoty 13.100.000,00 zł. tytułem zabezpieczenia spłaty pożyczki wymienionej w § 1.</w:t>
      </w:r>
    </w:p>
    <w:p>
      <w:pPr>
        <w:pStyle w:val="TextBody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§ 5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 z a s a d n i e n i 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libri" w:cs="Calibri" w:ascii="Arial" w:hAnsi="Arial"/>
          <w:sz w:val="22"/>
          <w:szCs w:val="22"/>
          <w:lang w:val="en-US"/>
        </w:rPr>
        <w:t xml:space="preserve">W ramach priorytetu VI Regionalnego Programu Operacyjnego Województwa </w:t>
      </w:r>
      <w:r>
        <w:rPr>
          <w:rFonts w:eastAsia="Calibri" w:cs="Calibri" w:ascii="Arial" w:hAnsi="Arial"/>
          <w:sz w:val="22"/>
          <w:szCs w:val="22"/>
        </w:rPr>
        <w:t xml:space="preserve">Śląskiego - „Zrównoważony rozwój miast”, Działania 6.2 „Rewitalizacja obszarów zdegradowanych” poddziałanie 6.2.3 – „Rewitalizacja JESSICA” istnieje możliwość dofinansowania projektów miejskich. </w:t>
      </w:r>
      <w:r>
        <w:rPr>
          <w:rFonts w:eastAsia="Calibri" w:cs="Calibri" w:ascii="Arial" w:hAnsi="Arial"/>
          <w:sz w:val="22"/>
          <w:szCs w:val="22"/>
          <w:lang w:val="en-US"/>
        </w:rPr>
        <w:t>Poddzia</w:t>
      </w:r>
      <w:r>
        <w:rPr>
          <w:rFonts w:eastAsia="Calibri" w:cs="Calibri" w:ascii="Arial" w:hAnsi="Arial"/>
          <w:sz w:val="22"/>
          <w:szCs w:val="22"/>
        </w:rPr>
        <w:t xml:space="preserve">łanie realizowane jest w ramach inicjatywy JESSICA  stanowiącej wspólne przedsięwzięcie Komisji Europejskiej i Europejskiego Banku Inwestycyjnego we współpracy                    z Bankiem Rozwoju Rady Europy. </w:t>
      </w:r>
      <w:r>
        <w:rPr>
          <w:rFonts w:cs="Arial" w:ascii="Arial" w:hAnsi="Arial"/>
          <w:sz w:val="22"/>
          <w:szCs w:val="22"/>
        </w:rPr>
        <w:t xml:space="preserve">Środki finansowe dostępne w ramach Poddziałania 6.2.3 stanowią wkład  do Funduszu Powierniczego  zarządzanego przez Menadżera, którym jest Urząd Marszałkowski województwa śląskiego. </w:t>
      </w:r>
      <w:r>
        <w:rPr>
          <w:rFonts w:eastAsia="Calibri" w:cs="Calibri" w:ascii="Arial" w:hAnsi="Arial"/>
          <w:sz w:val="22"/>
          <w:szCs w:val="22"/>
          <w:lang w:val="en-US"/>
        </w:rPr>
        <w:t>Menad</w:t>
      </w:r>
      <w:r>
        <w:rPr>
          <w:rFonts w:eastAsia="Calibri" w:cs="Calibri" w:ascii="Arial" w:hAnsi="Arial"/>
          <w:sz w:val="22"/>
          <w:szCs w:val="22"/>
        </w:rPr>
        <w:t>żer Funduszu Powierniczego wybrał Fundusz Rozwoju Obszarów Miejskich i przekazał mu środki finansowe na realizacje Poddziałania. Rolę Funduszu Rozwoju Obszarów Miejskich w województwie śląskim pełni Bank Ochrony Środowiska.</w:t>
      </w:r>
    </w:p>
    <w:p>
      <w:pPr>
        <w:pStyle w:val="TextBody"/>
        <w:jc w:val="both"/>
        <w:rPr/>
      </w:pPr>
      <w:r>
        <w:rPr>
          <w:rFonts w:eastAsia="Calibri" w:cs="Calibri" w:ascii="Arial" w:hAnsi="Arial"/>
          <w:sz w:val="22"/>
          <w:szCs w:val="22"/>
          <w:lang w:val="en-US"/>
        </w:rPr>
        <w:t xml:space="preserve">W dniu  5 grudnia 2011 r. Bank Ochrony </w:t>
      </w:r>
      <w:r>
        <w:rPr>
          <w:rFonts w:eastAsia="Calibri" w:cs="Calibri" w:ascii="Arial" w:hAnsi="Arial"/>
          <w:sz w:val="22"/>
          <w:szCs w:val="22"/>
        </w:rPr>
        <w:t>Środowiska S.A. w Warszawie, działając jako Fundusz Rozwoju Obszarów Miejskich na terenie województwa śląskiego dla Inicjatywy JESSICA, ogłosił nabór wniosków o udzielenie Pożyczki JESSICA dla Działania 6.2.3. „Rewitalizacja – JESSICA” wpisanego w Regionalny Program Operacyjny Województwa Śląskiego na lata 2007-2013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Gmina Świętochłowice złożyła w dniu  6 lipca 2012 r. wniosek o udzielenie Pożyczki JESSICA                 nr W/2012/002464, który został przez </w:t>
      </w:r>
      <w:r>
        <w:rPr>
          <w:rFonts w:eastAsia="Calibri" w:cs="Calibri" w:ascii="Arial" w:hAnsi="Arial"/>
          <w:sz w:val="22"/>
          <w:szCs w:val="22"/>
          <w:lang w:val="en-US"/>
        </w:rPr>
        <w:t xml:space="preserve">Bank Ochrony </w:t>
      </w:r>
      <w:r>
        <w:rPr>
          <w:rFonts w:eastAsia="Calibri" w:cs="Calibri" w:ascii="Arial" w:hAnsi="Arial"/>
          <w:sz w:val="22"/>
          <w:szCs w:val="22"/>
        </w:rPr>
        <w:t xml:space="preserve">Środowiska S.A. rozpatrzony pozytywnie. BOŚ S.A. zaproponował Gminie Świętochłowice preferencyjną pożyczkę,  </w:t>
      </w:r>
      <w:r>
        <w:rPr>
          <w:rFonts w:eastAsia="Arial" w:cs="Arial" w:ascii="Arial" w:hAnsi="Arial"/>
          <w:sz w:val="22"/>
          <w:szCs w:val="22"/>
        </w:rPr>
        <w:t>nie przekraczającą 75% kosztów kwalifikowanych inwestycji, z przeznaczeniem na finansowanie inwestycji                                    pn.: „Zaprojektowanie  i wykonanie robót budowlanych rewitalizacja kąpieliska miejskiego                         w technologii stawu naturalnego na bazie nieużytkowanego basenu na terenie OSiR „Skałka”                    w Świętochłowicach wraz z budową budynku użytkowego wielofunkcyjnego i zagospodarowaniem terenu całego kąpieliska na działce nr 4036/3, w formule „zaprojektuj i wybuduj””, pod warunkiem z</w:t>
      </w:r>
      <w:r>
        <w:rPr>
          <w:rFonts w:eastAsia="Arial" w:cs="Arial" w:ascii="Arial" w:hAnsi="Arial"/>
          <w:sz w:val="22"/>
          <w:szCs w:val="22"/>
          <w:lang w:val="en-US"/>
        </w:rPr>
        <w:t>abezpieczenia sp</w:t>
      </w:r>
      <w:r>
        <w:rPr>
          <w:rFonts w:eastAsia="Arial" w:cs="Arial" w:ascii="Arial" w:hAnsi="Arial"/>
          <w:sz w:val="22"/>
          <w:szCs w:val="22"/>
        </w:rPr>
        <w:t xml:space="preserve">łaty Pożyczki JESSICA wraz z odsetkami i innymi należnościami ubocznymi                   w postaci :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hipoteki </w:t>
      </w:r>
      <w:r>
        <w:rPr>
          <w:rFonts w:eastAsia="Arial" w:cs="Arial" w:ascii="Arial" w:hAnsi="Arial"/>
          <w:sz w:val="22"/>
          <w:szCs w:val="22"/>
        </w:rPr>
        <w:t xml:space="preserve">łącznej w kwocie 13.100.000,00 PLN na nieruchomościach zabudowanych, położonych w Świętochłowicach, na których będzie realizowana w/w inwestycja, objętych księgami wieczystymi nr KA1C/00045344/4 oraz KA1C/00045461/0, będących własnością Gminy Świętochłowice </w:t>
      </w:r>
      <w:r>
        <w:rPr>
          <w:rFonts w:eastAsia="Arial" w:cs="Arial" w:ascii="Arial" w:hAnsi="Arial"/>
          <w:sz w:val="22"/>
          <w:szCs w:val="22"/>
          <w:lang w:val="en-US"/>
        </w:rPr>
        <w:t>oraz weksla w</w:t>
      </w:r>
      <w:r>
        <w:rPr>
          <w:rFonts w:eastAsia="Arial" w:cs="Arial" w:ascii="Arial" w:hAnsi="Arial"/>
          <w:sz w:val="22"/>
          <w:szCs w:val="22"/>
        </w:rPr>
        <w:t xml:space="preserve">łasnego in blanco z kontrasygnatą Skarbnika wraz z deklaracją wekslową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Zgodnie z </w:t>
      </w:r>
      <w:r>
        <w:rPr>
          <w:rFonts w:eastAsia="A;Arial" w:cs="A;Arial" w:ascii="Arial" w:hAnsi="Arial"/>
          <w:sz w:val="22"/>
          <w:szCs w:val="22"/>
        </w:rPr>
        <w:t xml:space="preserve">art.18 ust. 2 pkt 9 lit. „a” o samorządzie gminnym do wyłącznej właściwości Rady Miejskiej należy podejmowanie uchwał w sprawach majątkowych gminy, przekraczających zakres zwykłego zarządu, w tym </w:t>
      </w:r>
      <w:r>
        <w:rPr>
          <w:rStyle w:val="StrongEmphasis"/>
          <w:rFonts w:eastAsia="A;Arial" w:cs="A;Arial" w:ascii="Arial" w:hAnsi="Arial"/>
          <w:b w:val="false"/>
          <w:bCs w:val="false"/>
          <w:sz w:val="22"/>
          <w:szCs w:val="22"/>
        </w:rPr>
        <w:t>obciążenia nieruchomości hipoteką łączną umowną.</w:t>
      </w:r>
    </w:p>
    <w:p>
      <w:pPr>
        <w:pStyle w:val="TextBody"/>
        <w:spacing w:before="0" w:after="0"/>
        <w:jc w:val="both"/>
        <w:rPr>
          <w:rFonts w:eastAsia="A;Arial" w:cs="A;Arial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A;Arial" w:cs="A;Arial" w:ascii="Arial" w:hAnsi="Arial"/>
          <w:b w:val="false"/>
          <w:bCs w:val="false"/>
          <w:sz w:val="22"/>
          <w:szCs w:val="22"/>
        </w:rPr>
        <w:t>Mając powyższe na uwadze Prezydent Miasta Świętochłowice kieruje pod obrady Rady Miejskiej przedmiotowy projekt uchwały.</w:t>
      </w:r>
    </w:p>
    <w:p>
      <w:pPr>
        <w:pStyle w:val="Normal"/>
        <w:autoSpaceDE w:val="false"/>
        <w:rPr>
          <w:rStyle w:val="StrongEmphasis"/>
          <w:rFonts w:ascii="A;Arial" w:hAnsi="A;Arial" w:eastAsia="A;Arial" w:cs="A;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spacing w:before="0" w:after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</w:r>
    </w:p>
    <w:p>
      <w:pPr>
        <w:pStyle w:val="Normal"/>
        <w:autoSpaceDE w:val="false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9:00Z</dcterms:created>
  <dc:creator>UM </dc:creator>
  <dc:description/>
  <cp:keywords/>
  <dc:language>en-US</dc:language>
  <cp:lastModifiedBy>w.miklaszewski</cp:lastModifiedBy>
  <cp:lastPrinted>2012-12-28T11:27:00Z</cp:lastPrinted>
  <dcterms:modified xsi:type="dcterms:W3CDTF">2013-01-17T09:43:00Z</dcterms:modified>
  <cp:revision>8</cp:revision>
  <dc:subject/>
  <dc:title/>
</cp:coreProperties>
</file>