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II/334/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stycznia 2013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nabycie przez Gminę Świętochłowice prawa użytkowania wieczystego nieruchomości, położonej w Świętochłowicach przy DTŚ od ArcelorMittal Poland S.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Na podstawie</w:t>
      </w:r>
      <w:r>
        <w:rPr>
          <w:rFonts w:cs="Arial" w:ascii="Arial" w:hAnsi="Arial"/>
          <w:sz w:val="20"/>
          <w:szCs w:val="18"/>
        </w:rPr>
        <w:t xml:space="preserve"> art. 18 ust. 2 pkt 9 lit „a” ustawy z dnia 8 marca 1990 r. o samorządzie gminnym (Dz. U. z 2001, Nr 142, poz. 1591 z późn. zm.), w związku z § 3 ust. 1 zasad gospodarowania nieruchomościami Gminy Świętochłowice, stanowiących załącznik do uchwały Nr XXVII/229/2000 Rady Miejskiej w Świętochłowicach z dnia 20 grudnia 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odpłatne nabycie prawa użytkowania wieczystego nieruchomości położonej w Świętochłowicach przy DTŚ, obejmującej działkę o numerze ewidencyjnym 732/8 o powierzchni 15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pisaną w księdze wieczystej Nr KA1C/00007896/0, prowadzonej przez Sąd Rejonowy w Chorzowie - Wydział VI Ksiąg Wieczystych od jej użytkownika wieczystego – ArcelorMittal Poland S.A. z siedzibą w Dąbrowie Górniczej.</w:t>
      </w:r>
    </w:p>
    <w:p>
      <w:pPr>
        <w:pStyle w:val="Normal"/>
        <w:jc w:val="both"/>
        <w:rPr>
          <w:rFonts w:ascii="Arial" w:hAnsi="Arial" w:cs="Arial"/>
          <w:b/>
          <w:b/>
          <w:position w:val="5"/>
          <w:sz w:val="20"/>
        </w:rPr>
      </w:pPr>
      <w:r>
        <w:rPr>
          <w:rFonts w:cs="Arial" w:ascii="Arial" w:hAnsi="Arial"/>
          <w:b/>
          <w:position w:val="5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Wykonanie uchwały powierzyć Prezydentowi Miasta Świętochłowi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Przejęcie przez Gminę użytkowania wieczystego nieruchomości, stanowiącej część drogi dojazdowej do składowiska odpadów służącego ogółowi mieszkańców pozwoli na właściwe sprawowanie nad nią opieki – zaplanowanie i wydatkowanie środków w budżecie miasta na ich właściwe zagospodarowanie i utrzymanie.</w:t>
      </w:r>
    </w:p>
    <w:p>
      <w:pPr>
        <w:pStyle w:val="TextBody"/>
        <w:ind w:firstLine="708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W przypadku nabycia prawa własności nieruchomości właściwy jest tryb oparty na art. 155 ustawy z dnia 23 kwietnia 1964 r. - Kodeks cywilny (Dz. U. z 1964 Nr 16, poz. 93, z późn. zm.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ednocześnie nabycie nieruchomości, w przedmiotowym trybie, wymaga wyrażenia zgody przez Radę Miejską w Świętochłowicach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18"/>
        </w:rPr>
        <w:t>Mając na uwadze w/w okoliczności Prezydent Miasta, w oparciu o przepisy wymienione na wstępie, przedstawia Radzie Miejskiej niniejszy projekt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3:00Z</dcterms:created>
  <dc:creator>Urząd Miejski</dc:creator>
  <dc:description/>
  <cp:keywords/>
  <dc:language>en-US</dc:language>
  <cp:lastModifiedBy>w.miklaszewski</cp:lastModifiedBy>
  <cp:lastPrinted>2013-01-07T09:51:00Z</cp:lastPrinted>
  <dcterms:modified xsi:type="dcterms:W3CDTF">2013-01-17T09:29:00Z</dcterms:modified>
  <cp:revision>4</cp:revision>
  <dc:subject/>
  <dc:title>                                                U c h w a ł a  Nr </dc:title>
</cp:coreProperties>
</file>