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0"/>
          <w:szCs w:val="20"/>
        </w:rPr>
      </w:pPr>
      <w:r>
        <w:rPr>
          <w:rFonts w:cs="Arial" w:ascii="Arial" w:hAnsi="Arial"/>
          <w:b/>
          <w:sz w:val="20"/>
          <w:szCs w:val="20"/>
        </w:rPr>
        <w:t>Uchwała Nr XXVIII/335/13</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t>Rady Miejskiej w  Świętochłowicach</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 dnia 16 stycznia 2013r.</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sz w:val="20"/>
          <w:szCs w:val="20"/>
        </w:rPr>
      </w:pPr>
      <w:r>
        <w:rPr>
          <w:rFonts w:cs="Arial" w:ascii="Arial" w:hAnsi="Arial"/>
          <w:sz w:val="20"/>
          <w:szCs w:val="20"/>
        </w:rPr>
        <w:t>w sprawie wyrażenia zgody na odstąpienie od żądania zwrotu bonifikaty udzielonej od ceny sprzedaży nieruchomości lokalowej</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Na podstawie :</w:t>
      </w:r>
    </w:p>
    <w:p>
      <w:pPr>
        <w:pStyle w:val="TextBody"/>
        <w:spacing w:before="0" w:after="0"/>
        <w:rPr>
          <w:rFonts w:ascii="Arial" w:hAnsi="Arial" w:eastAsia="Arial" w:cs="Arial"/>
          <w:sz w:val="20"/>
          <w:szCs w:val="20"/>
        </w:rPr>
      </w:pPr>
      <w:r>
        <w:rPr>
          <w:rFonts w:eastAsia="Arial" w:cs="Arial" w:ascii="Arial" w:hAnsi="Arial"/>
          <w:sz w:val="20"/>
          <w:szCs w:val="20"/>
        </w:rPr>
        <w:t xml:space="preserve"> </w:t>
      </w:r>
    </w:p>
    <w:p>
      <w:pPr>
        <w:pStyle w:val="TextBody"/>
        <w:spacing w:before="0" w:after="0"/>
        <w:jc w:val="both"/>
        <w:rPr/>
      </w:pPr>
      <w:r>
        <w:rPr>
          <w:rFonts w:cs="Arial" w:ascii="Arial" w:hAnsi="Arial"/>
          <w:sz w:val="20"/>
          <w:szCs w:val="20"/>
        </w:rPr>
        <w:t xml:space="preserve">-art. 18 ust. 2 pkt. 15 ustawy z dnia 8 marca 1990 r. o samorządzie gminnym ( Dz.U. z  2001 r.  Nr 142, </w:t>
        <w:br/>
        <w:t>poz. 1591 z późn. zm.),</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art. 68 ust. 2 c ustawy z dnia 21 sierpnia 1997 r. o gospodarce nieruchomościami  (Dz.U. z 2010 r. Nr 102, poz. 651 z późn. zm.)</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a Miejska w  Świętochłowicach</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chwala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eastAsia="Arial" w:cs="Arial" w:ascii="Arial" w:hAnsi="Arial"/>
          <w:sz w:val="20"/>
          <w:szCs w:val="20"/>
        </w:rPr>
        <w:t xml:space="preserve">                                                                               </w:t>
      </w:r>
      <w:r>
        <w:rPr>
          <w:rFonts w:cs="Arial" w:ascii="Arial" w:hAnsi="Arial"/>
          <w:sz w:val="20"/>
          <w:szCs w:val="20"/>
        </w:rPr>
        <w:t xml:space="preserve">§ 1.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Wyraża się zgodę na odstąpienie od żądania zwrotu </w:t>
      </w:r>
      <w:r>
        <w:rPr>
          <w:rFonts w:cs="Arial" w:ascii="Arial" w:hAnsi="Arial"/>
          <w:color w:val="000000"/>
          <w:sz w:val="20"/>
          <w:szCs w:val="20"/>
        </w:rPr>
        <w:t>udzielonej bonifikaty przy sprzedaży nieruchomości lokalowej, obejmującej lokal mieszkalny nr</w:t>
      </w:r>
      <w:r>
        <w:rPr>
          <w:rFonts w:cs="Arial" w:ascii="Arial" w:hAnsi="Arial"/>
          <w:sz w:val="20"/>
          <w:szCs w:val="20"/>
        </w:rPr>
        <w:t xml:space="preserve"> 6 usytuowany w budynku nr 7 położonym przy ul. Lampego </w:t>
        <w:br/>
        <w:t xml:space="preserve">w Świętochłowicach oraz udział, wynoszący 105/1000 części, we współwłasności nieruchomości wspólnej, na który składa się  grunt stanowiący </w:t>
      </w:r>
      <w:r>
        <w:rPr>
          <w:rFonts w:eastAsia="Times New Roman" w:cs="Arial" w:ascii="Arial" w:hAnsi="Arial"/>
          <w:sz w:val="20"/>
          <w:szCs w:val="20"/>
        </w:rPr>
        <w:t>działkę ewidencyjną oznaczoną w obrębie Chropaczów numerem 2909/3</w:t>
      </w:r>
      <w:r>
        <w:rPr>
          <w:rFonts w:cs="Arial" w:ascii="Arial" w:hAnsi="Arial"/>
          <w:sz w:val="20"/>
          <w:szCs w:val="20"/>
        </w:rPr>
        <w:t xml:space="preserve"> oraz części budynku i urządzeń, które nie służą wyłącznie do użytku właścicieli lokali,  </w:t>
      </w:r>
      <w:r>
        <w:rPr>
          <w:rFonts w:eastAsia="Times New Roman" w:cs="Arial" w:ascii="Arial" w:hAnsi="Arial"/>
          <w:sz w:val="20"/>
          <w:szCs w:val="20"/>
        </w:rPr>
        <w:t xml:space="preserve">dla której Sąd Rejonowy w </w:t>
      </w:r>
      <w:bookmarkStart w:id="0" w:name="Tekst811"/>
      <w:bookmarkEnd w:id="0"/>
      <w:r>
        <w:rPr>
          <w:rFonts w:eastAsia="Times New Roman" w:cs="Arial" w:ascii="Arial" w:hAnsi="Arial"/>
          <w:sz w:val="20"/>
          <w:szCs w:val="20"/>
        </w:rPr>
        <w:t xml:space="preserve"> Chorzowie - Wydział VI Ksiąg Wieczystych prowadzi księgę wieczystą: KA1C/00045112/9 </w:t>
        <w:br/>
      </w:r>
      <w:r>
        <w:rPr>
          <w:rFonts w:eastAsia="Times New Roman" w:cs="Arial" w:ascii="Arial" w:hAnsi="Arial"/>
          <w:color w:val="000000"/>
          <w:sz w:val="20"/>
          <w:szCs w:val="20"/>
        </w:rPr>
        <w:t>i księgę lokalową KW Nr  KA1C/00045113/6</w:t>
      </w:r>
    </w:p>
    <w:p>
      <w:pPr>
        <w:pStyle w:val="TextBody"/>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TextBody"/>
        <w:spacing w:before="0" w:after="0"/>
        <w:rPr/>
      </w:pPr>
      <w:r>
        <w:rPr>
          <w:rFonts w:eastAsia="Arial" w:cs="Arial" w:ascii="Arial" w:hAnsi="Arial"/>
          <w:sz w:val="20"/>
          <w:szCs w:val="20"/>
        </w:rPr>
        <w:t xml:space="preserve">                                                                                </w:t>
      </w:r>
      <w:r>
        <w:rPr>
          <w:rFonts w:cs="Arial" w:ascii="Arial" w:hAnsi="Arial"/>
          <w:sz w:val="20"/>
          <w:szCs w:val="20"/>
        </w:rPr>
        <w:t>§ 2.</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Wykonanie niniejszej uchwały powierza się Prezydentowi Miasta Świętochłowic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Uchwała wchodzi w życie z dniem podjęcia.</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UZASADNIENIE</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ktem notarialnym Rep. „A” nr 3420/2012 z dnia 29 maja 2012 r. Gmina Świętochłowice zbyła nieruchomość lokalową obejmującą lokal mieszkalny nr 6 usytuowany w budynku nr 7 położonym przy ul. Lampego oraz  udział w nieruchomości wspólnej wynoszący 105/1000 części, za cenę               w łącznej wysokości  70 664 zł. Przy nabyciu powyższego lokalu została udzielona bonifikata                w wysokości 90 % ceny, tj. 63 597,60 zł. W celu zabezpieczenia zwrotu bonifikaty,                                  na nieruchomości lokalowej ustanowiono hipotekę umowną, do kwoty 70 664 zł.  na rzecz Gminy Świętochłowice. Właściciele przedmiotowej nieruchomości lokalowej zwrócili się pisemnie                     do Prezydenta Miasta Świętochłowice z prośbą o uwzględnienie ich szczególnej sytuacji                                i odstąpienie od żądania zwrotu bonifikaty.</w:t>
      </w:r>
    </w:p>
    <w:p>
      <w:pPr>
        <w:pStyle w:val="TextBody"/>
        <w:spacing w:before="0" w:after="0"/>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t>W postępowaniu wyjaśniającym ustalono.</w:t>
      </w:r>
    </w:p>
    <w:p>
      <w:pPr>
        <w:pStyle w:val="TextBody"/>
        <w:spacing w:before="0" w:after="0"/>
        <w:jc w:val="both"/>
        <w:rPr/>
      </w:pPr>
      <w:r>
        <w:rPr>
          <w:rFonts w:cs="Arial" w:ascii="Arial" w:hAnsi="Arial"/>
          <w:sz w:val="22"/>
          <w:szCs w:val="22"/>
        </w:rPr>
        <w:t xml:space="preserve">Roszczenie o zwrot bonifikaty powstaje w razie spełnienia się warunku polegającego na zbyciu lokalu mieszkalnego przed upływem określonego terminu. Bieg terminu pięcioletniego rozpoczyna się od dnia nabycia lokalu od gminy. Obowiązek zwrotu bonifikaty udzielonej do ceny sprzedaży lokalu mieszkalnego został wprowadzony w celu należytego zabezpieczenia prawidłowej                            i racjonalnej gospodarki publicznymi zasobami nieruchomości lokalowych. Ustawodawca wprowadził przepisy chroniące przed praktykami wykorzystywania preferencyjnych warunków nabycia mieszkania w celu osiągnięcia osobistego zysku. Jednocześnie w art. 68 ust. 2a ustawy o gospodarce nieruchomościami sprecyzowano wyjątki od ogólnej zasady dotyczącej zwrotu bonifikaty zawartej w art. 68 ust. 2. Jednym z wyjątków jest  sprzedaż lokalu mieszkalnego nabytego uprzednio od Gminy i przeznaczenie uzyskanych z jego sprzedaży środków finansowych, w ciągu  12 miesięcy od zbycia, na nabycie innej  nieruchomości lokalowej przeznaczonej lub wykorzystanej na cele mieszkaniow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W omawianym szczególnym przypadku właściciele zamierzają zbyć nieruchomość lokalową przy ul. Lampego 7/6, którą nabyli od Gminy, dopiero po nabyciu nieruchomości lokalowej                                przy ul. Sportowej 9/3 w Świętochłowicach.</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Jednocześnie zgodnie z art. 68 ust. 2c ustawy z dnia 21 sierpnia 1997 r. o gospodarce nieruchomościami Prezydent Miasta może odstąpić od żądania zwrotu udzielonej bonifikaty, również  w innych przypadkach niż określone w art. 68 ust.2 a ustawy, po uzyskaniu na to zgody Rady Miejskiej. Mając zatem na uwadze możliwość wystąpienia w praktyce bardzo różnorodnych sytuacji, których nie sposób przewidzieć w przepisach ustawy, ustawodawca dał możliwość indywidualnej oceny każdej sytuacji i podejmowania decyzji o sposobie jej rozwiązywania, na podstawie art. 68 ust. 2c ustawy  o gospodarce nieruchomościam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Właściciele przedmiotowego lokalu mieszkalnego całość środków pochodzących ze sprzedaży nieruchomości lokalowej  przy ul.  Lampego 7/6 wykorzystają na nabycie nieruchomości lokalowej przy ul. Sportowej 9/3, kierując się poprawą warunków mieszkaniowych rodziny. Środki uzyskane ze sprzedaży lokalu mieszkalnego zostaną przez wnioskodawców wykorzystane na zaspokojenie ich potrzeb mieszkaniowych a nie na cele komercyjne. Sfinansowanie z tych środków  zakupu nieruchomości lokalowej należy uznać jako wypełniające wolę ustawodawcy dotyczącą eliminacji praktyk czerpania osobistych korzyści z majątku publicznego.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Zasadne jest zatem w takim przypadku skorzystanie z możliwości przewidzianej w art. 68 ust. 2c ustawy o gospodarce nieruchomościami i wyrażenie zgody przez Radę Miejską na odstąpienie przez Prezydenta Miasta Świętochłowice od żądania zwrotu udzielonej bonifikaty.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Style w:val="StrongEmphasis"/>
          <w:rFonts w:eastAsia="A;Arial" w:cs="A;Arial" w:ascii="Arial" w:hAnsi="Arial"/>
          <w:b w:val="false"/>
          <w:bCs w:val="false"/>
          <w:sz w:val="22"/>
          <w:szCs w:val="22"/>
        </w:rPr>
        <w:t>Mając powyższe na uwadze Prezydent Miasta Świętochłowice kieruje pod obrady Rady Miejskiej przedmiotowy projekt uchwały.</w:t>
      </w:r>
    </w:p>
    <w:p>
      <w:pPr>
        <w:pStyle w:val="TextBody"/>
        <w:spacing w:before="0" w:after="0"/>
        <w:jc w:val="both"/>
        <w:rPr>
          <w:rStyle w:val="StrongEmphasis"/>
          <w:rFonts w:ascii="Arial" w:hAnsi="Arial" w:eastAsia="A;Arial" w:cs="Arial"/>
          <w:b w:val="false"/>
          <w:b w:val="false"/>
          <w:bCs w:val="false"/>
          <w:sz w:val="22"/>
          <w:szCs w:val="22"/>
        </w:rPr>
      </w:pPr>
      <w:r>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sectPr>
      <w:type w:val="nextPage"/>
      <w:pgSz w:w="11906" w:h="16838"/>
      <w:pgMar w:left="1134" w:right="1134" w:gutter="0" w:header="0" w:top="6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4:19:00Z</dcterms:created>
  <dc:creator>UM </dc:creator>
  <dc:description/>
  <cp:keywords/>
  <dc:language>en-US</dc:language>
  <cp:lastModifiedBy>preinstalacja</cp:lastModifiedBy>
  <cp:lastPrinted>2013-01-17T10:36:00Z</cp:lastPrinted>
  <dcterms:modified xsi:type="dcterms:W3CDTF">2013-01-17T11:14:00Z</dcterms:modified>
  <cp:revision>13</cp:revision>
  <dc:subject/>
  <dc:title/>
</cp:coreProperties>
</file>