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I/342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tycznia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Dyrektora Ośrodka Pomocy Społecznej </w:t>
        <w:br/>
        <w:t xml:space="preserve"> </w:t>
        <w:tab/>
        <w:t xml:space="preserve">       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8 ust. 2 pkt 15 ustawy z dnia 8 marca 1990 r. o samorządzie gminnym</w:t>
        <w:br/>
        <w:t>(tekst jednolity Dz. U. z 2001 r. Nr 142, poz. 1591 z późn. zm.), oraz art. 229 pkt 3 i 238 § 1 Kodeksu postępowania administracyjnego (tekst jednolity Dz. U. z 2000 r. Nr 98, poz. 1071 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na działalność Dyrektora  Ośrodka  Pomocy Społecznej w Świętochłowicach  </w:t>
        <w:br/>
        <w:t xml:space="preserve">–  </w:t>
      </w:r>
      <w:r>
        <w:rPr>
          <w:rFonts w:cs="Arial" w:ascii="Arial" w:hAnsi="Arial"/>
          <w:b/>
          <w:sz w:val="20"/>
        </w:rPr>
        <w:t>za 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 dniu 31.08.2012 r. do Kancelarii Rady Miejskiej  w Świętochłowicach za pośrednictwem Regionalnego Ośrodka Polityki Społecznej Województwa Śląskiego wpłynęła skarga mieszkanki </w:t>
        <w:br/>
        <w:t xml:space="preserve">z dnia 14 sierpnia 2012 r. na działalność Ośrodka Pomocy Społecznej w Świętochłowicach. </w:t>
        <w:br/>
        <w:t>.</w:t>
        <w:tab/>
        <w:t>Skarżąca składa skargę na krzywdzące rozpatrzenie i załatwienie złożonego w kwietniu</w:t>
        <w:br/>
        <w:t>2012 r. wniosku  o skierowanie do  Miejskiego Domu Pomocy Społecznej w Świętochłowicach,</w:t>
        <w:br/>
        <w:t>który z uwagi na fakt przebywania skarżącej od dłuższego czasu poza granicami miasta oraz korzystania z usług Domu Opieki w Czeladzi, został przesłany do Miejskiego Ośrodka Pomocy Społecznej  w Sosnow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uwagi na brak pełnej dokumentacji w sprawie i konieczność uzyskania odpowiedzi</w:t>
        <w:br/>
        <w:t>z MOPS w Sosnowcu, za zgodą córki skarżącej, rozpatrzenie skargi zostało zawieszone do dnia</w:t>
        <w:br/>
        <w:t xml:space="preserve">15 października 2012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dniu 16 października 2012 r. MOPS w Sosnowcu poinformował OPS w Świętochłowicach, że sprawa skarżącej została przekazana do Samorządowego Kolegium Odwoławczego w Katowicach celem ustalenia właściwośc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 w Katowicach na posiedzeniu niejawnym w dniu 20 listopada 2012 r. wydało Rozstrzygnięcie Sporu Kompetencyjnego, w którym orzekło, że  „organem właściwym do rozpoznania wniosku mieszkanki Świętochłowic w sprawie skierowania do Domu Pomocy Społecznej jest Prezydent Miasta Świętochłowic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związku z powyższym w dniu 28 listopada 2012 r. MOPS w Sosnowcu przesłał całość dokumentacji do OPS w Świętochłowicach, który w dniu 4 grudnia 2012 r. wydał decyzję kierującą</w:t>
        <w:br/>
        <w:t>w/w do MDPS „Złota Jesień” w Świętochłowic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Biorąc pod uwagę okoliczności sprawy oraz orzeczenie SKO w Katowicach Rada Miejska</w:t>
        <w:br/>
        <w:t xml:space="preserve">w Świętochłowicach uznała przedmiotową skargę za zasadną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2:00Z</dcterms:created>
  <dc:creator>preinstalacja</dc:creator>
  <dc:description/>
  <cp:keywords/>
  <dc:language>en-US</dc:language>
  <cp:lastModifiedBy>w.miklaszewski</cp:lastModifiedBy>
  <dcterms:modified xsi:type="dcterms:W3CDTF">2013-01-17T09:22:00Z</dcterms:modified>
  <cp:revision>2</cp:revision>
  <dc:subject/>
  <dc:title/>
</cp:coreProperties>
</file>