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Uchwała Nr XXIX/344/13</w:t>
      </w:r>
    </w:p>
    <w:p>
      <w:pPr>
        <w:pStyle w:val="Heading1"/>
        <w:rPr/>
      </w:pPr>
      <w:r>
        <w:rPr/>
        <w:t>Rady Miejskiej w Świętochłowicach</w:t>
      </w:r>
    </w:p>
    <w:p>
      <w:pPr>
        <w:pStyle w:val="Heading1"/>
        <w:rPr/>
      </w:pPr>
      <w:r>
        <w:rPr/>
        <w:t>z dnia 27 lutego 2013 r.</w:t>
      </w:r>
    </w:p>
    <w:p>
      <w:pPr>
        <w:pStyle w:val="Heading1"/>
        <w:spacing w:before="360" w:after="360"/>
        <w:jc w:val="left"/>
        <w:rPr/>
      </w:pPr>
      <w:r>
        <w:rPr/>
        <w:t>w sprawie emisji obligacji komunalnych w roku 2013.</w:t>
      </w:r>
    </w:p>
    <w:p>
      <w:pPr>
        <w:pStyle w:val="Normal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sz w:val="20"/>
        </w:rPr>
        <w:t>Na podstawie art.18 ust.2 pkt 9 lit.b i art.58 ustawy z dnia 8 marca 1990 r. o samorządzie gminnym (Dz.U. 2001,  Nr 142, poz. 1591 z późn. zm.) art.89 ust.1 pkt 2 i 3, art.91 ust.1 i art.92 ustawy z dnia 27 sierpnia 2009 r. o finansach publicznych (Dz.U. 2009, Nr 157, poz. 1240 z późn. zm.) oraz art.2 pkt 2, art. 5a ust.1 i 3 ustawy z dnia 29 czerwca 1995 r. o obligacjach (Dz.U. 2001, Nr 120 poz.1300 z późn. zm.).</w:t>
      </w:r>
    </w:p>
    <w:p>
      <w:pPr>
        <w:pStyle w:val="Heading1"/>
        <w:spacing w:before="360" w:after="360"/>
        <w:contextualSpacing/>
        <w:rPr/>
      </w:pPr>
      <w:r>
        <w:rPr/>
        <w:t>Rada Miejska w Świętochłowicach</w:t>
      </w:r>
    </w:p>
    <w:p>
      <w:pPr>
        <w:pStyle w:val="Heading1"/>
        <w:spacing w:before="360" w:after="360"/>
        <w:contextualSpacing/>
        <w:rPr/>
      </w:pPr>
      <w:r>
        <w:rPr/>
        <w:t>uchwala:</w:t>
      </w:r>
    </w:p>
    <w:p>
      <w:pPr>
        <w:pStyle w:val="Subtitle"/>
        <w:numPr>
          <w:ilvl w:val="0"/>
          <w:numId w:val="5"/>
        </w:numPr>
        <w:spacing w:before="360" w:after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Miasto Świętochłowice emituje 113 (słownie: sto trzynaście) obligacji o wartości nominalnej 100.000 zł każda (słownie: sto tysięcy złotych) na łączną kwotę 11.300.000 zł (słownie: jedenaście  milionów trzysta tysięcy złot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owane obligacje będą obligacjami na okazicie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ja nastąpi poprzez propozycję nabycia skierowaną do indywidualnych adresatów, w liczbie mniejszej niż 100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towane obligacje nie będą zabezpiecz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owane obligacje nie będą miały formy dokumentu.</w:t>
      </w:r>
    </w:p>
    <w:p>
      <w:pPr>
        <w:pStyle w:val="Subtitle"/>
        <w:numPr>
          <w:ilvl w:val="0"/>
          <w:numId w:val="5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uzyskane z emisji zostaną przeznaczone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e w infrastrukturę komunal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łatę wcześniej zaciągniętych zobowiązań z tytułu zaciągniętych pożyczek oraz wyemitowanych obligacji komunalnych. </w:t>
      </w:r>
    </w:p>
    <w:p>
      <w:pPr>
        <w:pStyle w:val="Subtitle"/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cje zostaną wyemitowane w roku 2013 w 11 se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kwotę </w:t>
        <w:tab/>
        <w:t>1.300.000 nie później niż w dniu 31 grud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wotę </w:t>
        <w:tab/>
        <w:t>1.000.000 nie później niż w dniu 31 grudnia 2013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Wartość nominalna każdej obligacji wynosić będzie 100.0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emisyjna obligacji każdej serii będzie równa wartości nomina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340" w:hanging="340"/>
        <w:rPr/>
      </w:pPr>
      <w:r>
        <w:rPr>
          <w:rFonts w:cs="Arial" w:ascii="Arial" w:hAnsi="Arial"/>
          <w:sz w:val="20"/>
          <w:szCs w:val="20"/>
        </w:rPr>
        <w:t>Wydatki związane z organizacją emisji będą pokryte z dochodów własnych Miasta Świętochłowice.</w:t>
      </w:r>
    </w:p>
    <w:p>
      <w:pPr>
        <w:pStyle w:val="Subtitle"/>
        <w:numPr>
          <w:ilvl w:val="0"/>
          <w:numId w:val="5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wykupem obligacji i wypłatą oprocentowania zostaną pokryte z dochodów własnych Miasta Świętochłowice.</w:t>
      </w:r>
    </w:p>
    <w:p>
      <w:pPr>
        <w:pStyle w:val="Subtitle"/>
        <w:numPr>
          <w:ilvl w:val="0"/>
          <w:numId w:val="5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Obligacje zostaną wykupione przez Miasto Świętochłowice w następujących term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obligacje serii A </w:t>
        <w:tab/>
        <w:tab/>
        <w:tab/>
        <w:t>po upływie 7 lat od daty e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obligacje serii B </w:t>
        <w:tab/>
        <w:tab/>
        <w:tab/>
        <w:t>po upływie 8 lat od daty e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obligacje serii C </w:t>
        <w:tab/>
        <w:tab/>
        <w:tab/>
        <w:t>po upływie 8 lat od daty e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obligacje serii D </w:t>
        <w:tab/>
        <w:tab/>
        <w:tab/>
        <w:t>po upływie 8 lat od daty e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>obligacje serii E</w:t>
        <w:tab/>
        <w:tab/>
        <w:tab/>
        <w:t>po upływie 8 lat od daty e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obligacje serii F </w:t>
        <w:tab/>
        <w:tab/>
        <w:tab/>
        <w:t>po upływie 9 lat od daty e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obligacje serii G </w:t>
        <w:tab/>
        <w:tab/>
        <w:tab/>
        <w:t>po upływie 9 lat od daty e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obligacje serii H </w:t>
        <w:tab/>
        <w:tab/>
        <w:tab/>
        <w:t>po upływie 9 lat od daty e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obligacje serii I </w:t>
        <w:tab/>
        <w:tab/>
        <w:tab/>
        <w:t>po upływie 9 lat od daty e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obligacje serii J </w:t>
        <w:tab/>
        <w:tab/>
        <w:tab/>
        <w:t>po upływie 9 lat od daty e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obligacje serii K </w:t>
        <w:tab/>
        <w:tab/>
        <w:tab/>
        <w:t>po upływie 9 lat od daty emis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Jeżeli termin wykupu obligacji określony w ust.1 przypadnie na sobotę lub dzień ustawowo wolny od pracy, wykup obligacji nastąpi w najbliższym dniu robocz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up obligacji następować będzie według ich wartości nomina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Dopuszcza się nabycie przez miasto obligacji dowolnej serii przed terminem wykupu w celu ich umo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Obligacje będą oprocentowane w stosunku roczny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>Oprocentowanie obligacji będzie zmienne równe wysokości stawki WIBOR 12M (1Y) wg notowania z ostatniego dnia roboczego przed rozpoczęciem kolejnego okresu odsetkowego, powiększone o marżę dla inwestorów nie wyższą niż  3,0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cje nie będą oprocentowane poczynając od dnia wykup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Oprocentowanie roczne wypłaca się w następnym dniu po upływie okresu odsetkowego z tym, że jeżeli termin wypłaty oprocentowania przypadnie na sobotę lub dzień ustawowo wolny od pracy, wypłata oprocentowania nastąpi w następnym dniu roboczym. </w:t>
      </w:r>
    </w:p>
    <w:p>
      <w:pPr>
        <w:pStyle w:val="Subtitle"/>
        <w:numPr>
          <w:ilvl w:val="0"/>
          <w:numId w:val="5"/>
        </w:numPr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Wykonanie uchwały powierza się Prezydentowi Miasta Świętochłowice, który jest upoważniony do dokonywania czynności związanych z przygotowaniem i przeprowadzeniem emisji obligacji oraz do wypełnienia świadczeń wynikających z oblig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e ze zbywaniem i wykupem obligacji oraz wypłatą oprocentowania zostaną powierzone w drodze umowy bankow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 i wchodzi w życie z dniem podjęcia.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pacing w:val="40"/>
        </w:rPr>
      </w:pPr>
      <w:r>
        <w:rPr>
          <w:b/>
          <w:spacing w:val="40"/>
        </w:rPr>
        <w:t>UZASADNIENIE</w:t>
      </w:r>
    </w:p>
    <w:p>
      <w:pPr>
        <w:pStyle w:val="Heading1"/>
        <w:rPr/>
      </w:pPr>
      <w:r>
        <w:rPr/>
        <w:t>do projektu uchwały Rady Miejskiej</w:t>
      </w:r>
    </w:p>
    <w:p>
      <w:pPr>
        <w:pStyle w:val="Heading1"/>
        <w:rPr/>
      </w:pPr>
      <w:r>
        <w:rPr/>
        <w:t>w sprawie emisji obligacji komunalnych w roku 2013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oparciu o art. 89 ust.1 pkt 2 i 3 ustawy o finansach publicznych, jednostki samorządu terytorialnego mogą emitować papiery wartościowe na finansowanie planowanego deficytu oraz na spłatę wcześniej zaciągniętych zobowiązań z tytułu emisji papierów wartościowych oraz zaciągniętych pożyczek i kredytów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chwała Rady Miejskiej w sprawie uchwalenia budżetu miasta na rok 2013, jako jedno ze źródeł pokrycia deficytu budżetowego określa emisję obligacji komunalnych z przeznaczeniem na inwestycje w infrastrukturę komunalną oraz dodatkowo przewiduje emisję obligacji na spłatę wcześniej zaciągniętych zobowiązań.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Obligacja jest jednym z najstarszych papierów wartościowych a jednocześnie stanowi podstawowy instrument finansowy we współczesnym świecie.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ab/>
        <w:t>Art.28 ust.1 ustawy o obligacjach określa, że emitent będący jednostką samorządu terytorialnego obowiązany jest oznaczyć cel emisji i nie może przeznaczyć środków pochodzących z emisji obligacji na inne cele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Bank, który jest organizatorem emisji pełni wszystkie funkcje niezbędne dla prawidłowego </w:t>
        <w:br/>
        <w:t>i skutecznego przeprowadzenia emisji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nadto pełni również rolę gwaranta emisji tzn. zobowiązuje się do nabycia obligacji na własny rachunek w przypadku nie sprzedania obligacji inwestorom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Począwszy od 2004 r. zgodnie z uregulowaniami zawartymi w art.4 pkt 3 lit.j ustawy z dnia 29 stycznia 2004 r. Prawo zamówień publicznych (Dz.U. 2007, Nr 223, poz. 1655), usługi finansowe związane z emisją, obrotem lub transferem papierów wartościowych są wyłączone z obowiązku stosowania przepisów ww. ustawy, co znacznie upraszcza i skraca procedurę pozyskania środków.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W oparciu o art.18 ust.2 pkt 9 lit. b ustawy o samorządzie gminnym do wyłącznej właściwości Rady Gminy należy podejmowanie uchwał w sprawie emitowania obligacji oraz określania zasad ich zbywania, nabywania i wykupu. 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  <w:t xml:space="preserve">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Seria %1 / 13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708"/>
        </w:tabs>
        <w:ind w:left="0" w:firstLine="360"/>
      </w:pPr>
      <w:rPr>
        <w:sz w:val="20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20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3:00Z</dcterms:created>
  <dc:creator>preinstalacja</dc:creator>
  <dc:description/>
  <cp:keywords/>
  <dc:language>en-US</dc:language>
  <cp:lastModifiedBy>w.miklaszewski</cp:lastModifiedBy>
  <dcterms:modified xsi:type="dcterms:W3CDTF">2013-02-28T09:01:00Z</dcterms:modified>
  <cp:revision>2</cp:revision>
  <dc:subject/>
  <dc:title/>
</cp:coreProperties>
</file>