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X/345/13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utego 201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  <w:tab/>
        <w:t>przystąpienia  Gminy  Świętochłowice do realizacji projektu konkursowego nr 1/POKL/7.2.1/2012 ogłoszonego przez Urząd Marszałkowski Województwa Śląskiego, pn.: „Klub Integracji Społecznej - Drogowskaz” w ramach Priorytetu VII, Poddziałania 7.2.1 „Aktywizacja zawodowa i społeczna osób zagrożonych wykluczeniem społecznym”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 o samorządzie gminnym  (tekst jednolity: Dz. U. Nr 142 z 2001 r., poz. 1591 z późniejszymi zmianami) oraz art. 18 ust. 1 ustawy z dnia 13 czerwca 2003r. o zatrudnieniu socjalnym  (Dz.U. z 2003 Nr 122 poz. 1143 z późn zm.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zgodę na przystąpienie Miasta Świętochłowice do realizacji projektu konkursowego „Klub Integracji Społecznej - Drogowskaz” w ramach Priorytetu VII, Poddziałania 7.2.1 „Aktywizacja zawodowa i społeczna osób zagrożonych wykluczeniem społecznym” Programu Operacyjnego Kapitał Ludzki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o realizacji czynności związanych z przystąpieniem gminy Świętochłowice do projektu „Klub Integracji Społecznej - Drogowskaz” wyznacza się Centrum Integracji Społecznej w Świętochłowic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em, na który odpowiada projekt, jest długotrwałe bezrobocie, szczególnie osób zagrożonych wykluczeniem społecznym związane z recesją ekonomiczną, zmianą organizacji pracy i likwidacją niektórych gałęzi przemysłu. Brak pracy i niskie kwalifikacje skutkują: zagrożeniem wykluczeniem społecznym, ubóstwem, uzależnieniem wsparcia od instytucji publicznych oraz poczuciem niskiej wartości i zatraceniem swojej roli społecznej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ędzie realizowany w mieście Świętochłowice dla 240 osób bezrobotnych i nieaktywnych zawodowo, przewiduje: utworzenie Klubu Integracji Społecznej przy ul Sądowej 1 </w:t>
        <w:br/>
        <w:t xml:space="preserve">w Świętochłowicach, którego ideą jest aktywizacja społeczna i zawodowa, wyrabianie nawyku aktywnego spędzania czasu wolnego i angażowania uczestników do wspólnej aktywności. Ponadto realizowane będzie indywidualne poradnictwo (psychologiczne, zawodowe, finansowe, prawne), prowadzone będą warsztaty umiejętności społecznej, kursy podnoszące kwalifikacje zawodowe </w:t>
        <w:br/>
        <w:t>a także staże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tego celu zostaną zaadaptowane pomieszczenia Centrum oraz zostanie zakupiony sprzęt </w:t>
        <w:br/>
        <w:t>i materiał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ta uchwała jednostki samorządu terytorialnego dysponująca budżetem w trybie przepisów o finansach publicznych zatwierdzająca projekt wymagana jest do podpisania umowy o dofinansowanie projektu z Urzędem Marszałkowskim Województwa Śląskiego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projektu – do dnia 30 czerwca 2015 r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ojektu – 1 531 163,47zł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dofinansowania - 1 485 228,57zł (97%)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– 45 934,90zł (3%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0:00Z</dcterms:created>
  <dc:creator>5</dc:creator>
  <dc:description/>
  <cp:keywords/>
  <dc:language>en-US</dc:language>
  <cp:lastModifiedBy>preinstalacja</cp:lastModifiedBy>
  <cp:lastPrinted>2013-02-28T09:24:00Z</cp:lastPrinted>
  <dcterms:modified xsi:type="dcterms:W3CDTF">2013-02-28T10:11:00Z</dcterms:modified>
  <cp:revision>4</cp:revision>
  <dc:subject/>
  <dc:title/>
</cp:coreProperties>
</file>