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XIX/346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27 lutego 2013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firstLine="284"/>
        <w:jc w:val="both"/>
        <w:rPr>
          <w:szCs w:val="20"/>
        </w:rPr>
      </w:pPr>
      <w:r>
        <w:rPr>
          <w:szCs w:val="20"/>
        </w:rPr>
        <w:t>w sprawie: określenia zadań z zakresu rehabilitacji zawodowej i społecznej oraz wysokości środków Państwowego Funduszu Rehabilitacji Osób Niepełnosprawnych realizowanych przez miasto Świętochłowice w roku 2013</w:t>
      </w:r>
    </w:p>
    <w:p>
      <w:pPr>
        <w:pStyle w:val="TextBodyIndent"/>
        <w:spacing w:before="0" w:after="240"/>
        <w:ind w:hanging="0"/>
        <w:rPr>
          <w:szCs w:val="20"/>
        </w:rPr>
      </w:pPr>
      <w:r>
        <w:rPr>
          <w:szCs w:val="20"/>
        </w:rPr>
        <w:t xml:space="preserve">Na podstawie art. 12 pkt 11, art. 92 ust. 1 pkt 1 i ust. 2 ustawy z dnia 5 czerwca 1998 r. </w:t>
        <w:br/>
        <w:t>o samorządzie powiatowym (Dz. U. z 2001 r. Nr 142 poz. 1592, z późn. zm.), art. 35a   ust. 3 ustawy z dnia 27 sierpnia 1997 r. o rehabilitacji zawodowej i społecznej oraz zatrudnianiu osób niepełnosprawnych (Dz. U. z 2011 r. Nr 127, poz. 721,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2"/>
        <w:spacing w:before="240" w:after="240"/>
        <w:rPr/>
      </w:pPr>
      <w:r>
        <w:rPr/>
        <w:t>Określa się następujące zadania z zakresu rehabilitacji zawodowej i społecznej oraz wysokość środków na ich realizację z Państwowego Funduszu Rehabilitacji Osób Niepełnospraw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637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3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85 109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27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6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4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finansowe na zadania z zakresu rehabilitacji społecznej art. 35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63 839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8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41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629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ług tłumacza języka migowego lub tłumacza – przewod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13 powiatowi Świętochłowice została przyznana przez Zarząd Państwowego Funduszu Rehabilitacji kwota 1 085 109,00 zł (pismo z Państwowego Funduszu Rehabilitacji Osób Niepełnosprawnych o sygn. WF/121w/2013 z dnia 06.02.2013r.). Powyższa kwota została przyznana na podstawie art. 48 ust.1pkt 1 ustawy z dnia 27 sierpnia 1997 r. o rehabilitacji zawodowej i społecznej oraz zatrudnianiu osób niepełnosprawnych (tekst jednolity Dz. U. z 2011r. nr 127 poz. 721 z późn. zm.) oraz rozporządzenia Rady Ministrów z dnia 13 maja 2003 r. w sprawie algorytmu przekazywania środków Państwowego Funduszu Rehabilitacji Osób Niepełnosprawnych samorządom wojewódzkim i powiatowym (Dz. U. z 2003r. nr 88 poz. 808 z późn. zm.) z przeznaczeniem na zadania wynikające z art.35 a i 36 wyżej wymienionej ustawy. Powyższa kwota jest niższa w stosunku do roku poprzedniego o               260 647,00 zł. Biorąc powyższe pod uwagę nie przyznano w roku 2013 środków na realizację zadania dotyczącego dofinansowania sportu, kultury, rekreacji i turystyki osób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finansowanie do uczestnictwa w turnusie rehabilitacyjnym przekazano środki finansowe w łącznej wysokości 51 000,00 zł. Zgodnie 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§ 6 ust. 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rozporządze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stra Pracy i  Polityki Społecznej </w:t>
      </w:r>
      <w:r>
        <w:rPr>
          <w:rFonts w:cs="Arial" w:ascii="Arial" w:hAnsi="Arial"/>
          <w:color w:val="000000"/>
          <w:sz w:val="20"/>
          <w:szCs w:val="20"/>
        </w:rPr>
        <w:t xml:space="preserve">z dnia 15 listopada 2007 r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sprawie turnusów rehabilitacyjnych </w:t>
      </w:r>
      <w:r>
        <w:rPr>
          <w:rFonts w:cs="Arial" w:ascii="Arial" w:hAnsi="Arial"/>
          <w:bCs/>
          <w:sz w:val="20"/>
          <w:szCs w:val="20"/>
        </w:rPr>
        <w:t>(Dz.U. z 2007r. nr 230, poz.1694), w</w:t>
      </w:r>
      <w:r>
        <w:rPr>
          <w:rFonts w:cs="Arial" w:ascii="Arial" w:hAnsi="Arial"/>
          <w:color w:val="000000"/>
          <w:sz w:val="20"/>
          <w:szCs w:val="20"/>
        </w:rPr>
        <w:t xml:space="preserve"> 2013 roku przyjmuję się zasadę przyznawania dofinansowania tej samej dorosłej osobie niepełnosprawnej raz na dwa la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w wysokości 739 800,00 zł przekazana na zobowiązania dotyczące kosztów działania Warsztatów Terapii Zajęciowej jest zgodna z  rozporządzeniem Rady Ministrów z dnia 13 maja 2003 r. w sprawie algorytmu przekazywania środków Państwowego Funduszu Rehabilitacji Osób Niepełnosprawnych samorządom wojewódzkim i powiatowym (Dz. U. z 2003r. nr 88 poz. 808 z późn. zm.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taty działające na terenie Świętochłowic liczą 50 uczestników, zgodnie z powyżej cytowanym rozporządzeniem kwota w wysokości 14 796,00 zł to dofinansowanie kosztów rocznego pobytu jednego uczestnika w warsztacie terapii zajęciowej.</w:t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>Dotychczasowe doświadczenia Miasta w realizacji zadań wynikających z ustawy o rehabilitacji zawodowej 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jest zgodne z ustawą z dnia 27 sierpnia 1997r. o rehabilitacji zawodowej i społecznej oraz zatrudnianiu osób niepełnosprawnych (tekst jednolity:Dz.U. z 2011r., nr 127, poz. 721 z późn.zm.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1:00Z</dcterms:created>
  <dc:creator>LENOVO USER</dc:creator>
  <dc:description/>
  <cp:keywords/>
  <dc:language>en-US</dc:language>
  <cp:lastModifiedBy>w.miklaszewski</cp:lastModifiedBy>
  <dcterms:modified xsi:type="dcterms:W3CDTF">2013-02-28T10:06:00Z</dcterms:modified>
  <cp:revision>3</cp:revision>
  <dc:subject/>
  <dc:title/>
</cp:coreProperties>
</file>