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XXIX/354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y Miejskiej w Świętochłow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lutego 2013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nabycie przez Gminę Świętochłowice prawa użytkowania wieczystego nieruchomości położonej w Świętochłowicach przy ul. Wojska Polskiego od Kompanii Węglowej S. 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Na podstawie</w:t>
      </w:r>
      <w:r>
        <w:rPr>
          <w:rFonts w:cs="Arial" w:ascii="Arial" w:hAnsi="Arial"/>
          <w:sz w:val="20"/>
          <w:szCs w:val="18"/>
        </w:rPr>
        <w:t xml:space="preserve"> art. 18 ust. 2 pkt 9 lit „a” ustawy z dnia 8 marca 1990 r. o samorządzie gminnym (Dz. U. z 2001, Nr 142, poz. 1591 z późn. zm.), w związku z § 3 ust. 1 zasad gospodarowania nieruchomościami Gminy Świętochłowice, stanowiących załącznik do uchwały Nr XXVII/229/2000 Rady Miejskiej w Świętochłowicach z dnia 20 grudnia 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odpłatne nabycie prawa użytkowania wieczystego nieruchomości położonej w Świętochłowicach przy ul. Wojska Polskiego, obejmującej działkę o numerze ewidencyjnym 3900/1 o powierzchni 1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pisaną w księdze wieczystej Nr KA1C/00016392/3, prowadzonej przez Sąd Rejonowy w Chorzowie - Wydział VI Ksiąg Wieczystych od użytkownika wieczystego – Kompanii Węglowej S. A. z siedzibą w Katowicach.</w:t>
      </w:r>
    </w:p>
    <w:p>
      <w:pPr>
        <w:pStyle w:val="Normal"/>
        <w:jc w:val="both"/>
        <w:rPr>
          <w:rFonts w:ascii="Arial" w:hAnsi="Arial" w:cs="Arial"/>
          <w:b/>
          <w:b/>
          <w:position w:val="5"/>
          <w:sz w:val="20"/>
        </w:rPr>
      </w:pPr>
      <w:r>
        <w:rPr>
          <w:rFonts w:cs="Arial" w:ascii="Arial" w:hAnsi="Arial"/>
          <w:b/>
          <w:position w:val="5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ykonanie uchwały powierzyć Prezydentowi Miasta Świętochłowi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Przejęcie przez Gminę użytkowania wieczystego nieruchomości, która stanowi element dojazdu do terenów służących ogółowi mieszkańców pozwoli na właściwe sprawowanie nad nimi opieki – zaplanowanie i wydatkowanie środków w budżecie miasta na ich utrzymanie w porządku i czystości.</w:t>
      </w:r>
    </w:p>
    <w:p>
      <w:pPr>
        <w:pStyle w:val="TextBody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 przypadku nabycia prawa własności nieruchomości właściwy jest tryb oparty na art. 155 ustawy z dnia 23 kwietnia 1964 r. - Kodeks cywilny (Dz. U. z 1964 Nr 16, poz. 93, z późn. zm.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dnocześnie nabycie nieruchomości, w przedmiotowym trybie, wymaga wyrażenia zgody przez Radę Miejską w Świętochłowicach.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>Mając na uwadze w/w okoliczności Prezydent Miasta, w oparciu o przepisy wymienione na wstępie, przedstawia Radzie Miejskiej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Urząd Miejski</dc:creator>
  <dc:description/>
  <cp:keywords/>
  <dc:language>en-US</dc:language>
  <cp:lastModifiedBy>w.miklaszewski</cp:lastModifiedBy>
  <cp:lastPrinted>2013-01-29T14:42:00Z</cp:lastPrinted>
  <dcterms:modified xsi:type="dcterms:W3CDTF">2013-02-28T10:37:00Z</dcterms:modified>
  <cp:revision>8</cp:revision>
  <dc:subject/>
  <dc:title>                                                U c h w a ł a  Nr </dc:title>
</cp:coreProperties>
</file>