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Uchwała Nr XXIX/356/13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z dnia </w:t>
        <w:tab/>
        <w:t>27 lutego 2013r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celowej na dofinansowanie prac budowlanych w kaplicy Szpitala Powiatowego przy ul. Chorzowskiej 34-38 (dz. nr 664/29) w Świętochłowicach polegających na wymianie instalacji elektrycznej, montażu systemu sygnalizacji pożarowej i remoncie posadzk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Dz.U. z 2001 r. Nr 142 poz. 1591, z późn. zm.), art. 81 ust. 1 ustawy z dnia 23 lipca 2003 r. o ochronie zabytków i opiece nad zabytkami (Dz. U. Nr 162, poz. 1568,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 r. w sprawie określenia zasad udzielania dotacji na 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Zespołowi Opieki Zdrowotnej w Świętochłowicach Sp. z o.o. z siedzibą w Świętochłowicach przy ul. Chorzowskiej 38 </w:t>
      </w:r>
      <w:r>
        <w:rPr>
          <w:rFonts w:cs="Arial" w:ascii="Arial" w:hAnsi="Arial"/>
          <w:bCs/>
          <w:sz w:val="20"/>
          <w:szCs w:val="20"/>
        </w:rPr>
        <w:t>dotacji w wysokości 62 000,00 zł (sześćdziesiąt dwa tysiące złotych) na dofinansowanie prac budowlanych polegających na wymianie instalacji elektrycznej, montażu systemu sygnalizacji pożarowej i remoncie posadzki w budynku kaplicy Szpitala Powiatowego przy ul. Chorzowskiej 34-38 (dz. nr 664/29) w Świętochłowic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realizować wydatek z budżetu miasta z działu 921 – Kultura i ochrona dziedzictwa narodowego, rozdziału 92120 – Ochrona zabytków i opieka nad zabytkami § 2720 – Dotacje celowe z budżetu na finansowanie lub dofinansowanie prac remontowych i konserwatorskich obiektów zabytkowych przekazane jednostkom niezaliczanym do sektora finansów 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1 ust. 1 ustawy z dnia 23 lipca 2003 r. o ochronie zabytków i opiece nad zabytkami jest możliwe udzielanie dotacji na remonty obiektów wpisanych do rejestru zabytków, które nie są własnością gminy. Zgodnie z treścią ustawy, dotacja może być udzielona przez organ stanowiący gminy lub powiatu, na zasadach określonych w podjętej przez ten organ uchwale. Rada Miejska w Świętochłowicach podjęła stosowną uchwałę w dniu 3 grudnia 2008 r. (</w:t>
      </w:r>
      <w:r>
        <w:rPr>
          <w:rFonts w:cs="Arial" w:ascii="Arial" w:hAnsi="Arial"/>
          <w:bCs/>
          <w:sz w:val="20"/>
          <w:szCs w:val="20"/>
        </w:rPr>
        <w:t>Nr XXV/208/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wyższy cel przewidziano w budżecie miasta w rozdziale 92120 – Ochrona zabytków i opieka nad zabytkami, § 2720 – Dotacje celowe z budżetu na finansowanie lub dofinansowanie prac remontowych i konserwatorskich obiektów zabytkowych, przekazane jednostkom niezaliczanym do sektora finansów publicznych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Świętochłowicach jest instytucją władającą zabytkiem wpisanym do rejestru zabytków Województwa Śląskiego pod numerem A/245/0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dniu 19 lutego 2013 r. Zespół Opieki Zdrowotnej Sp. z o.o. złożył do Prezydenta Miasta wniosek o sfinansowanie na kwotę 62 000,00 zł</w:t>
      </w:r>
      <w:r>
        <w:rPr>
          <w:rFonts w:cs="Arial" w:ascii="Arial" w:hAnsi="Arial"/>
          <w:bCs/>
          <w:sz w:val="20"/>
          <w:szCs w:val="20"/>
        </w:rPr>
        <w:t xml:space="preserve"> planowanych w 2013 r. prac związanych z wykonaniem instalacji elektrycznej, montażem systemu sygnalizacji pożarowej oraz remontem posadzki w budynku kaplicy szpitalnej, </w:t>
      </w:r>
      <w:r>
        <w:rPr>
          <w:rFonts w:cs="Arial" w:ascii="Arial" w:hAnsi="Arial"/>
          <w:sz w:val="20"/>
          <w:szCs w:val="20"/>
        </w:rPr>
        <w:t>załączając wymagane dokumenty. Inwestor posiada niezbędne pozwolenie na budowę wydane przez Prezydenta Miasta Świętochłowice (nr 9/11 z dnia 26.01.2011 r.) oraz pozwolenie Śląskiego Wojewódzkiego Konserwatora Zabytków w Katowicach na podejmowanie działań przy zabytku wpisanym do rejestru (nr 2277/2010 z dnia 20.12.2010 r.). Z załączonych do ww. pozwoleń dokumentów wynika, że przedmiotowy budynek kaplicy jest w złym stanie technicznym, zagrażającym bezpieczeństwu użytkowników, co w myśl art. 78 ust. 2 ustawy o opiece nad zabytkami stanowi podstawę do przekazania wnioskowanej kwot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Prace objęte wnioskiem ujęte są w katalogu prac wymienionych w art. 77 ustawy o ochronie zabytków i opiece nad zabytka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8:00Z</dcterms:created>
  <dc:creator>UM</dc:creator>
  <dc:description/>
  <cp:keywords/>
  <dc:language>en-US</dc:language>
  <cp:lastModifiedBy>w.miklaszewski</cp:lastModifiedBy>
  <cp:lastPrinted>2013-02-28T11:15:00Z</cp:lastPrinted>
  <dcterms:modified xsi:type="dcterms:W3CDTF">2013-02-28T13:08:00Z</dcterms:modified>
  <cp:revision>29</cp:revision>
  <dc:subject/>
  <dc:title>Uchwała Nr </dc:title>
</cp:coreProperties>
</file>