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IX/358/13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lutego 2013r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apelu do Ministra Edukacji Narodowej o zwiększenie subwencji oświatowej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podstawie art. 18 ust. 1 z dnia 8 marca 1990 r. o samorządzie gminnym (Dz. U z 2001 r. </w:t>
        <w:br/>
        <w:t>Nr 142. poz. 1591 z póź. zm.) w zw. z § 15 ust. 2 pkt  4 oraz  § 46 ust. 1  Statutu Miasta Świętochłowice (Dz. Urz. Woj. Śl. z 2003 r. Nr 21 poz. 622)</w:t>
      </w:r>
    </w:p>
    <w:p>
      <w:pPr>
        <w:pStyle w:val="Bezodstpw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color w:val="FF0000"/>
          <w:spacing w:val="-2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pelować do Ministra Edukacji Narodowej o zwiększenie subwencji oświatow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apelu stanowi załącznik do uchwał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zewodniczącemu Rady Miejskiej w Świętochłowicach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ącznik do uchwały </w:t>
      </w:r>
      <w:r>
        <w:rPr>
          <w:rFonts w:cs="Arial" w:ascii="Arial" w:hAnsi="Arial"/>
          <w:color w:val="000000"/>
          <w:sz w:val="20"/>
          <w:szCs w:val="20"/>
        </w:rPr>
        <w:t>Nr XXIX/358/13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7 lutego 2013r.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łaściwa realizacja zadań oświatowych jest naturalną powinnością, każdego państwa zmierzającego do systematycznego rozwoju społeczno-gospodarcz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o trudne i odpowiedzialne zadanie od szeregu lat realizowane jest w znacznej mierze przez jednostki samorządu terytorialnego, pozbawione odpowiedniego wsparcia merytorycznego </w:t>
        <w:br/>
        <w:t xml:space="preserve">i finansowego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razem tego są coraz trudniejsze warunki pracy i obserwowany spadek efektów edukacyjnych szkół i placówek wychowawcz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głaszany problem, jest problemem wspólnym dla wszystkich gmin i powiatów naszego kraju, które borykają się z coraz większymi trudnościami finansowymi i organizacyjnymi, wynikającymi ze stale rosnącego zakresu zadań, jakimi są obarcza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minionym, 2012 r. w realizację zadań oświatowych na terenie miasta zaangażowano 56 534 925,00 z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8,86 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ów bieżących budżetu miasta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 płace i ich pochodne wiązały się z wydatkami na poziomie 43 288 068,oo zł. Subwencja oświatowa, która gwarantować miała ich pokrycie, wyniosła w tym okresie zaledwie 34 375 970,00 zł (co stanowi zaledwie 79,41% wydatków płacowych i 60,81% ogółu poniesionych wydatków w sferze oświaty). Przewidywana subwencja oświatowa w bieżącym (2013) roku to kwota jeszcze niższa sięgająca poziomu 34 307 695,00 zł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ych kilka liczb wskazuje jednoznacznie na dysproporcje (obserwowane od wielu lat) pomiędzy rzeczywistymi potrzebami a otrzymywanym wsparciem finansowym z budżetu państwa.</w:t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e przez samorząd, działania zmierzające do optymalizacji sieci placówek oświatowych, struktury zatrudnienia i często radykalne oszczędności w sferze wydatków związanych </w:t>
        <w:br/>
        <w:t>z bieżącym utrzymaniem funkcjonujących obiektów, znajdują swe uzasadnienie. Pamiętajmy jednak, że każda ingerencja w „żywy organizm”, jakim niewątpliwie jest oświata, ma swoje granice, przekroczenie których wyzwolić może efekt nieodwracalnych zmian w postaci zamykania kolejnych szkół, a w konsekwencji narastania poważnych problemów społecznych i gospodarczych przez wiele następnych lat.</w:t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emy organizować i realizować zadania oświatowe w sposób odpowiedzialny, zapewniający optymalne warunki pracy i nauki w naszych placówkach, bo tylko one mogą gwarantować zauważalny progres efektów edukacyjnych.</w:t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jąc przekonanie, że edukacja i wychowanie to swoista „inwestycja w młode pokolenie”, stanowiące o przyszłości całego kraju, zwracamy się z apelem o zwiększenie kwoty jednostkowej subwencji przypadającej na każdego ucznia. Jej zwiększenie zapewni  właściwy przebieg procesu edukacji będącego jednym z najważniejszych i zarazem niezwykle „wrażliwych” aspektów życia publicznego. </w:t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oli także na odciążenie budżetów gmin, które większą niż dotąd część posiadanych środków przeznaczyć będą mogły na realizację innych, równie ważnych zadań, jakie na nich spoczywają.</w:t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Przewodniczący Klubu Radnych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„Aktywni i Niezależni”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Jerzy Mig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1:00Z</dcterms:created>
  <dc:creator>Jurek Migoń</dc:creator>
  <dc:description/>
  <cp:keywords/>
  <dc:language>en-US</dc:language>
  <cp:lastModifiedBy>w.miklaszewski</cp:lastModifiedBy>
  <cp:lastPrinted>2013-02-05T08:07:00Z</cp:lastPrinted>
  <dcterms:modified xsi:type="dcterms:W3CDTF">2013-02-28T09:27:00Z</dcterms:modified>
  <cp:revision>5</cp:revision>
  <dc:subject/>
  <dc:title/>
</cp:coreProperties>
</file>