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359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utego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Powiatowego Urzędu Pracy  </w:t>
        <w:br/>
        <w:t xml:space="preserve"> </w:t>
        <w:tab/>
        <w:t xml:space="preserve">        </w:t>
        <w:tab/>
        <w:t xml:space="preserve"> 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15 ustawy z dnia 8 marca 1990 r. o samorządzie gminnym (tekst jednolity Dz. U. z 2001 r. Nr 142, poz. 1591 z późn. zm.), oraz art. 229 pkt 3 i 238 § 1 Kodeksu postępowania administracyjnego (tekst jednolity Dz. U. z 2000 r. Nr 98, poz. 1071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skargę na działalność Powiatowego Urzędu Pracy  w Świętochłowicach  – 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 dniu 25.01.2013 r. do Kancelarii Rady Miejskiej  w Świętochłowicach za pośrednictwem Wydziału Organizacji i Kadr Urzędu Miejskiego wpłynął protokół przyjęcia skargi wniesionej ustnie</w:t>
        <w:br/>
        <w:t xml:space="preserve">w dniu 21 stycznia 2013 r. przez mieszkańca Świętochłowic, w obecności I Zastępcy Prezydenta Miasta Pani Aleksandry Skowronek na działalność Powiatowego Urzędu Pracy w Świętochłowicach. </w:t>
        <w:br/>
        <w:t>.</w:t>
        <w:tab/>
        <w:t xml:space="preserve">Skarżący utrzymuje, że Powiatowy Urząd Pracy w Świętochłowicach (PUP) przedstawia osobom bezrobotnym oferty pracy, które po wizycie we wskazanym zakładzie okazują się być nieaktualne, narażając  tym samym bezrobotnych na niepotrzebne koszty ( związane m.in. </w:t>
        <w:br/>
        <w:t>z przejazde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e postępowanie, zdaniem skarżącego, jest  niepoważ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wyjaśnień Dyrektora PUP wynika, że oferty pracy są aktualizowane na podstawie informacji uzyskiwanych od pracodawców, jednakże w tej konkretnej sprawie starający się o pracę (skarżący) został przez pracodawcę wprowadzony w błąd. W odmowie zatrudnienia wpisano, że oferta jest nieaktualna, gdy tymczasem zmianie uległy jedynie kryteria zatrudnienia. Do pracy poszukiwano tokarza w miejsce stola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by zapobiec w przyszłości takim sytuacjom postanowiono, że PUP wydając oferty pracy, każdorazowo będzie zasięgał informacji od pracodawcy, czy oferta nadal jest aktual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misja Rewizyjna, po zapoznaniu się ze skargą mieszkańca i wysłuchaniu wyjaśnień złożonych przez Dyrektora PUP, na posiedzeniu w dniu 8 lutego 2013 r., uznała skargę na działalność Powiatowego Urzędu Pracy w Świętochłowicach, za bezzasad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2:00Z</dcterms:created>
  <dc:creator>preinstalacja</dc:creator>
  <dc:description/>
  <cp:keywords/>
  <dc:language>en-US</dc:language>
  <cp:lastModifiedBy>w.miklaszewski</cp:lastModifiedBy>
  <cp:lastPrinted>2013-02-13T15:07:00Z</cp:lastPrinted>
  <dcterms:modified xsi:type="dcterms:W3CDTF">2013-02-28T10:18:00Z</dcterms:modified>
  <cp:revision>7</cp:revision>
  <dc:subject/>
  <dc:title/>
</cp:coreProperties>
</file>