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360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7 lutego 2013 r.</w:t>
      </w:r>
    </w:p>
    <w:p>
      <w:pPr>
        <w:pStyle w:val="TextBody"/>
        <w:rPr/>
      </w:pPr>
      <w:r>
        <w:rPr/>
        <w:t>w sprawie: odwołania Wiceprzewodniczącego Rady Miejskiej w Świętochłowicach</w:t>
      </w:r>
      <w:r>
        <w:rPr>
          <w:color w:val="FF000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19 ust 4 ustawy z dnia 8 marca 1990 r. o samorządzie gminnym (tekst jednolity</w:t>
        <w:br/>
        <w:t>z 2001 r. Dz. U. Nr 142 poz. 1591 z późniejszymi zmianami)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 co następuje:</w:t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dwołać radną Bożenę Wojciechowską - Zbylut z funkcji Wiceprzewodniczącego Rady Miejskiej</w:t>
        <w:br/>
        <w:t>w Świętochłowicach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Uchwała wchodzi w życie z dniem podjęci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5:00Z</dcterms:created>
  <dc:creator>UM</dc:creator>
  <dc:description/>
  <cp:keywords/>
  <dc:language>en-US</dc:language>
  <cp:lastModifiedBy>w.miklaszewski</cp:lastModifiedBy>
  <cp:lastPrinted>2013-02-25T15:04:00Z</cp:lastPrinted>
  <dcterms:modified xsi:type="dcterms:W3CDTF">2013-03-01T07:18:00Z</dcterms:modified>
  <cp:revision>15</cp:revision>
  <dc:subject/>
  <dc:title>Uchwała Nr VII/000/2002</dc:title>
</cp:coreProperties>
</file>