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IX36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lutego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przedstawicieli Gminy Świętochłowice w Zgromadzeniu Samorządowego Chorzowsko-Świętochłowickiego Związku Wodociągów i Kanalizac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70 ust 3 ustawy z dnia 8 marca 1990 r. o samorządzie gminnym (tekst jednolity z 2001 r. Dz. U. Nr 142 poz. 1591 z późniejszymi zmianami) w związku z § 8 pkt.1 </w:t>
        <w:br/>
        <w:t xml:space="preserve">i pkt.3 Statutu Samorządowego Chorzowsko-Świętochłowickiego Związku Wodociągów </w:t>
        <w:br/>
        <w:t>i Kanalizacji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kładu Zgromadzenia Samorządow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horzowsko-Świętochłowickiego Związku </w:t>
        <w:br/>
        <w:t>Wodociągów i Kanalizacji odwołać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/>
      </w:pPr>
      <w:r>
        <w:rPr>
          <w:rFonts w:cs="Arial" w:ascii="Arial" w:hAnsi="Arial"/>
          <w:sz w:val="22"/>
          <w:szCs w:val="22"/>
        </w:rPr>
        <w:t>p. Stanisław Kijak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Zbigniew Mośko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Rafał Świerk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skład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gromadzenia Samorządow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horzowsko-Świętochłowickiego Związku </w:t>
        <w:br/>
        <w:t>Wodociągów i Kanalizacji jako przedstawicieli Gminy Świętochłowice wyznaczyć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Gerda Król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Andrzej Miłek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erzy Wawrzyc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6:00Z</dcterms:created>
  <dc:creator>UM</dc:creator>
  <dc:description/>
  <cp:keywords/>
  <dc:language>en-US</dc:language>
  <cp:lastModifiedBy>w.miklaszewski</cp:lastModifiedBy>
  <cp:lastPrinted>2013-03-01T09:14:00Z</cp:lastPrinted>
  <dcterms:modified xsi:type="dcterms:W3CDTF">2013-03-01T08:17:00Z</dcterms:modified>
  <cp:revision>23</cp:revision>
  <dc:subject/>
  <dc:title>Uchwała Nr VII/000/2002</dc:title>
</cp:coreProperties>
</file>