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362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utego 2013 r.</w:t>
      </w:r>
    </w:p>
    <w:p>
      <w:pPr>
        <w:pStyle w:val="TextBody"/>
        <w:rPr/>
      </w:pPr>
      <w:r>
        <w:rPr/>
        <w:t>w sprawie: odwołania dodatkowego przedstawiciela Miasta Świętochłowice w Zgromadzeniu „Górnośląskiego Związku Metropolitalnego” z siedzibą w Katowic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70 ust 3 ustawy z dnia 8 marca 1990 r. o samorządzie gminnym (tekst jednolity z 2001 r. Dz. U. Nr 142 poz. 1591 z późniejszymi zmianami) i art. 69 ust. 2 ustawy z dnia 5 czerwca 1998 r. o samorządzie powiatowym (tj. z 2001 r. Dz. U. Nr 142, poz. 1592 z późniejszymi zmianami) oraz § 9 ust. 5 Statutu „Górnośląskiego Związku Metropolitalnego”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dwołać radnego, Pana Joachima Knechtel, z funkcji dodatkowego przedstawiciela Miasta Świętochłowice w Zgromadzeniu „Górnośląskiego Związku Metropolitalnego” z siedzibą w Katowicach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UM</dc:creator>
  <dc:description/>
  <cp:keywords/>
  <dc:language>en-US</dc:language>
  <cp:lastModifiedBy>preinstalacja</cp:lastModifiedBy>
  <dcterms:modified xsi:type="dcterms:W3CDTF">2013-02-28T13:59:00Z</dcterms:modified>
  <cp:revision>5</cp:revision>
  <dc:subject/>
  <dc:title>Uchwała Nr VII/000/2002</dc:title>
</cp:coreProperties>
</file>