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XXIX/364/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Świętochłowic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7 lutego 2013 r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w sprawie: zmiany uchwały Nr III/12/10 z dnia 28 grudnia 2010 r. w sprawie powołania komisji stałych Rady Miejskiej w Świętochłowicach oraz doraźnej Komisji do spraw  nazewnictwa, ustalenia ich składów osobowych i zakresu działa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a podstawie art. 21 ust. 1 ustawy z dnia 8 marca 1990 r. o samorządzie gminnym (tekst jednolity z 2001 r. Dz. U. Nr 142 poz. 1591 z późniejszymi zmianami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ada Miejska w Świętochłowicach</w:t>
      </w:r>
    </w:p>
    <w:p>
      <w:pPr>
        <w:pStyle w:val="TextBody"/>
        <w:spacing w:before="0" w:after="240"/>
        <w:rPr/>
      </w:pPr>
      <w:r>
        <w:rPr>
          <w:sz w:val="22"/>
          <w:szCs w:val="22"/>
        </w:rPr>
        <w:t>Uchw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§ 1 Uchwały Rady Miejskiej Nr III/12/10 z dnia 28 grudnia 2010 r. w sprawie powołania komisji stałych Rady Miejskiej w Świętochłowicach oraz doraźnej Komisji do spraw nazewnictwa, ustalenia ich składów osobowych i zakresu działani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8" w:hanging="0"/>
        <w:jc w:val="both"/>
        <w:rPr/>
      </w:pPr>
      <w:r>
        <w:rPr>
          <w:rFonts w:cs="Arial" w:ascii="Arial" w:hAnsi="Arial"/>
          <w:sz w:val="22"/>
          <w:szCs w:val="22"/>
        </w:rPr>
        <w:t>1)  Punkt IV. otrzymuje następujące brzmieni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V. Komisja Porządku Publicznego, Zdrowia i Spraw Społecznych </w:t>
      </w:r>
    </w:p>
    <w:p>
      <w:pPr>
        <w:pStyle w:val="Normal"/>
        <w:ind w:left="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Ustala się następujący skład osobowy Komisji Porządku Publicznego, Zdrowia</w:t>
        <w:br/>
        <w:t>i Spraw Społecznych:</w:t>
      </w:r>
    </w:p>
    <w:p>
      <w:pPr>
        <w:pStyle w:val="Normal"/>
        <w:ind w:left="10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 Jerzy Wawrzyczek – przewodniczący </w:t>
      </w:r>
    </w:p>
    <w:p>
      <w:pPr>
        <w:pStyle w:val="Normal"/>
        <w:numPr>
          <w:ilvl w:val="0"/>
          <w:numId w:val="2"/>
        </w:numPr>
        <w:ind w:left="1843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p. Krystyna Apel – członek </w:t>
      </w:r>
    </w:p>
    <w:p>
      <w:pPr>
        <w:pStyle w:val="Normal"/>
        <w:numPr>
          <w:ilvl w:val="0"/>
          <w:numId w:val="2"/>
        </w:numPr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 Marcin Bawej – członek </w:t>
      </w:r>
    </w:p>
    <w:p>
      <w:pPr>
        <w:pStyle w:val="Normal"/>
        <w:numPr>
          <w:ilvl w:val="0"/>
          <w:numId w:val="2"/>
        </w:numPr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 Andrzej Miłek – członek </w:t>
      </w:r>
    </w:p>
    <w:p>
      <w:pPr>
        <w:pStyle w:val="Normal"/>
        <w:numPr>
          <w:ilvl w:val="0"/>
          <w:numId w:val="2"/>
        </w:numPr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 Andrzej Morawiec – członek </w:t>
      </w:r>
    </w:p>
    <w:p>
      <w:pPr>
        <w:pStyle w:val="Normal"/>
        <w:numPr>
          <w:ilvl w:val="0"/>
          <w:numId w:val="2"/>
        </w:numPr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 Rafał Świerk – członek </w:t>
      </w:r>
    </w:p>
    <w:p>
      <w:pPr>
        <w:pStyle w:val="Normal"/>
        <w:numPr>
          <w:ilvl w:val="0"/>
          <w:numId w:val="2"/>
        </w:numPr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 Michał Wagner – członek </w:t>
      </w:r>
    </w:p>
    <w:p>
      <w:pPr>
        <w:pStyle w:val="Normal"/>
        <w:numPr>
          <w:ilvl w:val="0"/>
          <w:numId w:val="2"/>
        </w:numPr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Jerzy Lesik – człon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omisji należą w szczególności zadania dotyczące: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ządku publicznego i ochrony przeciwpożarowej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i działań w zakresie zapobiegania skutkom powodz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i ruchu drogowego oraz lokalnego transportu zbiorow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udowy sieci telekomunikacyjnej w mieści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nia z policją, strażą miejską, strażą pożarną oraz Powiatowym Centrum Zarządzania Kryzysow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jonowania usług gastronomiczno - rozrywkowych oraz handlu napojami alkoholowym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zdrowia i opieki społecznej, w tym ośrodków i zakładów opiekuńczych, oceny działalności placówek służby zdrowi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znawania potrzeb i tworzenia mechanizmów pomocy rodzini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iwdziałania patologii społecznej oraz pomoc w rozwiązywaniu problemów rodzin patologicznych oraz osób bezdomnych i bezrobotn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habilitacji osób niepełnosprawnych”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kt V.- Komisja Zdrowia Opieki i Spraw Społecznych skreśla się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5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§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Przewodniczącemu Rady Miejskiej w Świętochłowic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5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eastAsia="Times New Roman" w:cs="Arial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42:00Z</dcterms:created>
  <dc:creator>UM</dc:creator>
  <dc:description/>
  <cp:keywords/>
  <dc:language>en-US</dc:language>
  <cp:lastModifiedBy>w.miklaszewski</cp:lastModifiedBy>
  <cp:lastPrinted>2013-02-21T08:06:00Z</cp:lastPrinted>
  <dcterms:modified xsi:type="dcterms:W3CDTF">2013-03-01T07:23:00Z</dcterms:modified>
  <cp:revision>17</cp:revision>
  <dc:subject/>
  <dc:title>Uchwała Nr VII/000/2002</dc:title>
</cp:coreProperties>
</file>