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/36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Na podstawie art. 21 ust. 1 ustawy z dnia 8 marca 1990 r. o samorządzie gminnym (tekst jednolity z 2001 r. Dz. U. Nr 142 poz. 1591 z późniejszymi zmianam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Rady Miejskiej Nr III/12/10 z dnia 28 grudnia 2010 r. w sprawie powołania komisji stałych Rady Miejskiej w Świętochłowicach oraz doraźnej Komisji do spraw nazewnictwa, ustalenia ich składów osobowych i zakresu działania pkt III – Komisja Gospodarki Miejskiej i Ekologii dokonuje się w zakresie ustalenia składu osobowego Komisji Stałych Rady Miejskiej w Świętochłowicach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Rafała Łataś ze składu członków Komisji Gospodarki Miejskiej i Ekologii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ą p. Jadwigę Garbaciok do składu członków Komisji Gospodarki Miejskiej i Ekologii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ą p. Beatę Loska do składu członków Komisji Gospodarki Miejskiej</w:t>
        <w:br/>
        <w:t xml:space="preserve">i Ekologii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6:00Z</dcterms:created>
  <dc:creator>UM</dc:creator>
  <dc:description/>
  <cp:keywords/>
  <dc:language>en-US</dc:language>
  <cp:lastModifiedBy>w.miklaszewski</cp:lastModifiedBy>
  <cp:lastPrinted>2013-02-21T08:06:00Z</cp:lastPrinted>
  <dcterms:modified xsi:type="dcterms:W3CDTF">2013-03-01T07:27:00Z</dcterms:modified>
  <cp:revision>8</cp:revision>
  <dc:subject/>
  <dc:title>Uchwała Nr VII/000/2002</dc:title>
</cp:coreProperties>
</file>