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0"/>
          <w:szCs w:val="20"/>
        </w:rPr>
      </w:pPr>
      <w:r>
        <w:rPr>
          <w:rFonts w:cs="Arial" w:ascii="Arial" w:hAnsi="Arial"/>
          <w:b/>
          <w:sz w:val="20"/>
          <w:szCs w:val="20"/>
        </w:rPr>
        <w:t>Uchwała Nr XXX/372/13</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Rady Miejskiej w  Świętochłowicach</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 dnia 4 marca 2013r.</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sz w:val="20"/>
          <w:szCs w:val="20"/>
        </w:rPr>
      </w:pPr>
      <w:r>
        <w:rPr>
          <w:rFonts w:cs="Arial" w:ascii="Arial" w:hAnsi="Arial"/>
          <w:sz w:val="20"/>
          <w:szCs w:val="20"/>
        </w:rPr>
        <w:t>w sprawie wyrażenia zgody na odstąpienie od żądania zwrotu bonifikaty udzielonej od ceny sprzedaży nieruchomości lokalowej</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Na podstawie :</w:t>
      </w:r>
    </w:p>
    <w:p>
      <w:pPr>
        <w:pStyle w:val="TextBody"/>
        <w:spacing w:before="0" w:after="0"/>
        <w:rPr>
          <w:rFonts w:ascii="Arial" w:hAnsi="Arial" w:eastAsia="Arial" w:cs="Arial"/>
          <w:sz w:val="20"/>
          <w:szCs w:val="20"/>
        </w:rPr>
      </w:pPr>
      <w:r>
        <w:rPr>
          <w:rFonts w:eastAsia="Arial" w:cs="Arial" w:ascii="Arial" w:hAnsi="Arial"/>
          <w:sz w:val="20"/>
          <w:szCs w:val="20"/>
        </w:rPr>
        <w:t xml:space="preserve"> </w:t>
      </w:r>
    </w:p>
    <w:p>
      <w:pPr>
        <w:pStyle w:val="TextBody"/>
        <w:spacing w:before="0" w:after="0"/>
        <w:jc w:val="both"/>
        <w:rPr/>
      </w:pPr>
      <w:r>
        <w:rPr>
          <w:rFonts w:cs="Arial" w:ascii="Arial" w:hAnsi="Arial"/>
          <w:sz w:val="20"/>
          <w:szCs w:val="20"/>
        </w:rPr>
        <w:t xml:space="preserve">-art. 18 ust. 2 pkt. 15 ustawy z dnia 8 marca 1990 r. o samorządzie gminnym ( Dz.U. z  2001 r.  Nr 142, </w:t>
        <w:br/>
        <w:t>poz. 1591 z późn. zm.),</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rt. 68 ust. 2 c ustawy z dnia 21 sierpnia 1997 r. o gospodarce nieruchomościami  (Dz.U. z 2010 r. Nr 102, poz. 651 z późn. zm.)</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eastAsia="Arial" w:cs="Arial" w:ascii="Arial" w:hAnsi="Arial"/>
          <w:sz w:val="20"/>
          <w:szCs w:val="20"/>
        </w:rPr>
        <w:t xml:space="preserve">                                                         </w:t>
      </w:r>
      <w:r>
        <w:rPr>
          <w:rFonts w:cs="Arial" w:ascii="Arial" w:hAnsi="Arial"/>
          <w:sz w:val="20"/>
          <w:szCs w:val="20"/>
        </w:rPr>
        <w:t>Rada Miejska w  Świętochłowicach</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hwala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eastAsia="Arial" w:cs="Arial" w:ascii="Arial" w:hAnsi="Arial"/>
          <w:sz w:val="20"/>
          <w:szCs w:val="20"/>
        </w:rPr>
        <w:t xml:space="preserve">                                                                               </w:t>
      </w:r>
      <w:r>
        <w:rPr>
          <w:rFonts w:cs="Arial" w:ascii="Arial" w:hAnsi="Arial"/>
          <w:sz w:val="20"/>
          <w:szCs w:val="20"/>
        </w:rPr>
        <w:t xml:space="preserve">§ 1.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Wyraża się zgodę na odstąpienie od żądania zwrotu </w:t>
      </w:r>
      <w:r>
        <w:rPr>
          <w:rFonts w:cs="Arial" w:ascii="Arial" w:hAnsi="Arial"/>
          <w:color w:val="000000"/>
          <w:sz w:val="20"/>
          <w:szCs w:val="20"/>
        </w:rPr>
        <w:t>udzielonej bonifikaty przy sprzedaży nieruchomości lokalowej, obejmującej lokal mieszkalny nr</w:t>
      </w:r>
      <w:r>
        <w:rPr>
          <w:rFonts w:cs="Arial" w:ascii="Arial" w:hAnsi="Arial"/>
          <w:sz w:val="20"/>
          <w:szCs w:val="20"/>
        </w:rPr>
        <w:t xml:space="preserve"> 1 usytuowany w segmencie nr 9b budynku oznaczonego nr 9a-9b, położonego przy ul. Hutniczej w Świętochłowicach oraz udział, wynoszący 68/1000 części, we współwłasności nieruchomości wspólnej, na który składa się  grunt stanowiący </w:t>
      </w:r>
      <w:r>
        <w:rPr>
          <w:rFonts w:eastAsia="Times New Roman" w:cs="Arial" w:ascii="Arial" w:hAnsi="Arial"/>
          <w:sz w:val="20"/>
          <w:szCs w:val="20"/>
        </w:rPr>
        <w:t>działkę ewidencyjną oznaczoną w obrębie Świętochłowice numerem 1527/336</w:t>
      </w:r>
      <w:r>
        <w:rPr>
          <w:rFonts w:cs="Arial" w:ascii="Arial" w:hAnsi="Arial"/>
          <w:sz w:val="20"/>
          <w:szCs w:val="20"/>
        </w:rPr>
        <w:t xml:space="preserve"> oraz części budynku i urządzeń, które nie służą wyłącznie do użytku właścicieli lokali, </w:t>
      </w:r>
      <w:r>
        <w:rPr>
          <w:rFonts w:eastAsia="Times New Roman" w:cs="Arial" w:ascii="Arial" w:hAnsi="Arial"/>
          <w:sz w:val="20"/>
          <w:szCs w:val="20"/>
        </w:rPr>
        <w:t xml:space="preserve">dla której Sąd Rejonowy w </w:t>
      </w:r>
      <w:bookmarkStart w:id="0" w:name="Tekst811"/>
      <w:bookmarkEnd w:id="0"/>
      <w:r>
        <w:rPr>
          <w:rFonts w:eastAsia="Times New Roman" w:cs="Arial" w:ascii="Arial" w:hAnsi="Arial"/>
          <w:sz w:val="20"/>
          <w:szCs w:val="20"/>
        </w:rPr>
        <w:t xml:space="preserve"> Chorzowie - Wydział VI Ksiąg Wieczystych prowadzi księgę wieczystą: KA1C/00015809/3 </w:t>
      </w:r>
      <w:r>
        <w:rPr>
          <w:rFonts w:eastAsia="Times New Roman" w:cs="Arial" w:ascii="Arial" w:hAnsi="Arial"/>
          <w:color w:val="000000"/>
          <w:sz w:val="20"/>
          <w:szCs w:val="20"/>
        </w:rPr>
        <w:t>i księgę lokalową KW Nr  KA1C/00045037/9.</w:t>
      </w:r>
    </w:p>
    <w:p>
      <w:pPr>
        <w:pStyle w:val="TextBody"/>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TextBody"/>
        <w:spacing w:before="0" w:after="0"/>
        <w:rPr/>
      </w:pPr>
      <w:r>
        <w:rPr>
          <w:rFonts w:eastAsia="Arial" w:cs="Arial" w:ascii="Arial" w:hAnsi="Arial"/>
          <w:sz w:val="20"/>
          <w:szCs w:val="20"/>
        </w:rPr>
        <w:t xml:space="preserve">                                                                                </w:t>
      </w:r>
      <w:r>
        <w:rPr>
          <w:rFonts w:cs="Arial" w:ascii="Arial" w:hAnsi="Arial"/>
          <w:sz w:val="20"/>
          <w:szCs w:val="20"/>
        </w:rPr>
        <w:t>§ 2.</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Wykonanie niniejszej uchwały powierza się Prezydentowi Miasta Świętochłowic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Uchwała wchodzi w życie z dniem podjęcia.</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0"/>
          <w:szCs w:val="20"/>
        </w:rPr>
      </w:pPr>
      <w:r>
        <w:rPr>
          <w:rFonts w:cs="Arial" w:ascii="Arial" w:hAnsi="Arial"/>
          <w:sz w:val="20"/>
          <w:szCs w:val="20"/>
        </w:rPr>
        <w:t>UZASADNIENI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Aktem notarialnym Rep. „A” nr 2750/2012 z dnia 25 kwietnia 2012 r. Gmina Świętochłowice zbyła nieruchomość lokalową obejmującą lokal mieszkalny nr 1 usytuowany w segmencie nr 9b budynku oznaczonego nr 9a-9b, położonego przy ul. Hutniczej oraz udział w nieruchomości wspólnej wynoszący 68/1000 części, za cenę w łącznej wysokości  110 723,00 zł. Przy nabyciu powyższego lokalu została udzielona bonifikata w wysokości 90 % ceny, tj. 99 650,70 zł. W celu zabezpieczenia zwrotu bonifikaty, na nieruchomości lokalowej ustanowiono hipotekę umowną, do kwoty 110 723,00 zł, na rzecz Gminy Świętochłowice. Właściciele przedmiotowej nieruchomości lokalowej zwrócili się pisemnie do Prezydenta Miasta Świętochłowice z prośbą o uwzględnienie ich szczególnej sytuacji i odstąpienie od żądania zwrotu bonifikaty.</w:t>
      </w:r>
    </w:p>
    <w:p>
      <w:pPr>
        <w:pStyle w:val="TextBody"/>
        <w:spacing w:before="0" w:after="0"/>
        <w:jc w:val="both"/>
        <w:rPr>
          <w:rFonts w:ascii="Arial" w:hAnsi="Arial" w:eastAsia="Arial" w:cs="Arial"/>
          <w:sz w:val="20"/>
          <w:szCs w:val="20"/>
        </w:rPr>
      </w:pPr>
      <w:r>
        <w:rPr>
          <w:rFonts w:eastAsia="Arial"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t>W postępowaniu wyjaśniającym ustalono.</w:t>
      </w:r>
    </w:p>
    <w:p>
      <w:pPr>
        <w:pStyle w:val="TextBody"/>
        <w:spacing w:before="0" w:after="0"/>
        <w:jc w:val="both"/>
        <w:rPr/>
      </w:pPr>
      <w:r>
        <w:rPr>
          <w:rFonts w:cs="Arial" w:ascii="Arial" w:hAnsi="Arial"/>
          <w:sz w:val="20"/>
          <w:szCs w:val="20"/>
        </w:rPr>
        <w:t xml:space="preserve">Roszczenie o zwrot bonifikaty powstaje w razie spełnienia się warunku polegającego na zbyciu lokalu mieszkalnego przed upływem określonego terminu. Bieg terminu pięcioletniego rozpoczyna się od dnia nabycia lokalu od gminy. Obowiązek zwrotu bonifikaty udzielonej do ceny sprzedaży lokalu mieszkalnego został wprowadzony w celu należytego zabezpieczenia prawidłowej i racjonalnej gospodarki publicznymi zasobami nieruchomości lokalowych. Ustawodawca wprowadził przepisy chroniące przed praktykami wykorzystywania preferencyjnych warunków nabycia mieszkania w celu osiągnięcia osobistego zysku. Jednocześnie w art. 68 ust. 2a ustawy o gospodarce nieruchomościami sprecyzowano wyjątki od ogólnej zasady dotyczącej zwrotu bonifikaty zawartej w art. 68 ust. 2. Jednym z wyjątków jest  sprzedaż lokalu mieszkalnego nabytego uprzednio od Gminy i przeznaczenie uzyskanych z jego sprzedaży środków finansowych, w ciągu 12 miesięcy od zbycia, na nabycie innej  nieruchomości lokalowej przeznaczonej lub wykorzystanej na cele mieszkaniowe.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W omawianym szczególnym przypadku właściciele zamierzają zbyć nieruchomość lokalową przy                        ul. Hutniczej 9b/1, którą nabyli od Gminy, dopiero po nabyciu nieruchomości lokalowej                                przy ul. Dylonga 28/11 w Świętochłowicach.</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Jednocześnie zgodnie z art. 68 ust. 2c ustawy z dnia 21 sierpnia 1997 r. o gospodarce nieruchomościami Prezydent Miasta może odstąpić od żądania zwrotu udzielonej bonifikaty, również  w innych przypadkach       niż określone w art. 68 ust.2 a ustawy, po uzyskaniu na to zgody Rady Miejskiej. Mając zatem na uwadze możliwość wystąpienia w praktyce bardzo różnorodnych sytuacji, których nie sposób przewidzieć                           w przepisach ustawy, ustawodawca dał możliwość indywidualnej oceny każdej sytuacji i podejmowania decyzji o sposobie jej rozwiązywania, na podstawie art. 68 ust. 2c ustawy  o gospodarce nieruchomościami.</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Właściciele przedmiotowego lokalu mieszkalnego całość środków pochodzących ze sprzedaży nieruchomości lokalowej  przy ul.  Hutniczej 9b/1 wykorzystają na nabycie nieruchomości lokalowej przy               ul. Dylonga 28/11, kierując się poprawą warunków mieszkaniowych rodziny. Środki uzyskane ze sprzedaży lokalu mieszkalnego zostaną przez wnioskodawców wykorzystane na zaspokojenie ich potrzeb mieszkaniowych a nie na cele komercyjne. Sfinansowanie z tych środków  zakupu nieruchomości lokalowej należy uznać jako wypełniające wolę ustawodawcy dotyczącą eliminacji praktyk czerpania osobistych korzyści z majątku publicznego.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Zasadne jest zatem w takim przypadku skorzystanie z możliwości przewidzianej w art. 68 ust. 2c ustawy                 o gospodarce nieruchomościami i wyrażenie zgody przez Radę Miejską na odstąpienie przez Prezydenta Miasta Świętochłowice od żądania zwrotu udzielonej bonifikaty.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Style w:val="StrongEmphasis"/>
          <w:rFonts w:eastAsia="A;Arial" w:cs="A;Arial" w:ascii="Arial" w:hAnsi="Arial"/>
          <w:b w:val="false"/>
          <w:bCs w:val="false"/>
          <w:sz w:val="20"/>
          <w:szCs w:val="20"/>
        </w:rPr>
        <w:t>Mając powyższe na uwadze Prezydent Miasta Świętochłowice kieruje pod obrady Rady Miejskiej przedmiotowy projekt uchwały.</w:t>
      </w:r>
    </w:p>
    <w:p>
      <w:pPr>
        <w:pStyle w:val="TextBody"/>
        <w:spacing w:before="0" w:after="0"/>
        <w:jc w:val="both"/>
        <w:rPr>
          <w:rStyle w:val="StrongEmphasis"/>
          <w:rFonts w:ascii="Arial" w:hAnsi="Arial" w:eastAsia="A;Arial" w:cs="Arial"/>
          <w:b w:val="false"/>
          <w:b w:val="false"/>
          <w:bCs w:val="false"/>
          <w:sz w:val="20"/>
          <w:szCs w:val="20"/>
        </w:rPr>
      </w:pPr>
      <w:r>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41:00Z</dcterms:created>
  <dc:creator>UM </dc:creator>
  <dc:description/>
  <cp:keywords/>
  <dc:language>en-US</dc:language>
  <cp:lastModifiedBy>w.miklaszewski</cp:lastModifiedBy>
  <cp:lastPrinted>2013-03-01T10:16:00Z</cp:lastPrinted>
  <dcterms:modified xsi:type="dcterms:W3CDTF">2013-03-05T09:33:00Z</dcterms:modified>
  <cp:revision>2</cp:revision>
  <dc:subject/>
  <dc:title>Uchwała Nr XXVIII/335/13</dc:title>
</cp:coreProperties>
</file>