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>
          <w:rFonts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Arial"/>
          <w:b/>
        </w:rPr>
        <w:t>Uchwała Nr XXX/374/13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Rady Miejskiej w Świętochłowicach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</w:t>
      </w:r>
      <w:r>
        <w:rPr>
          <w:rFonts w:cs="Arial"/>
          <w:b/>
        </w:rPr>
        <w:t>z dnia 4 marca 2013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w sprawie nadania imienia Szkole Podstawowej nr 8 w Świętochłowicach przy ul. Komandra 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Na podstawie art. 5 ust. 5, art. 3 pkt 5  ustawy z dnia 7 września 1991 r. o systemie oświaty (Dz. U.    z 2004 r. Nr 256, poz. 2572 z późniejszymi zmianami), § 1 ust. 3 Załącznika Nr 3 do rozporządzenia Ministra Edukacji Narodowej z dnia 21 maja 2001 r. w sprawie ramowych statutów publicznego przedszkola oraz publicznych szkół  (Dz. U. z 2001 r. Nr 61, poz. 624 z późniejszymi zmianami) oraz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rt. 18 ust. 1 ustawy z dnia 8 marca 1990 r. o samorządzie gminnym (tekst jednolity Dz. U. z 2001 r. nr 142, poz. 1591 z późniejszymi zmianami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/>
          <w:b/>
        </w:rPr>
        <w:t>uchwala, co następuj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daje się Szkole Podstawowej nr 8 w Świętochłowicach przy ul. Komandra 9  imię : Jana III Sobieskie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ykonanie uchwały powierza się Prezydentowi Miasta Świętochłow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6600"/>
        </w:rPr>
      </w:pPr>
      <w:r>
        <w:rPr>
          <w:rFonts w:eastAsia="Arial" w:cs="Arial"/>
          <w:color w:val="FF660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zasadnieni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    </w:t>
      </w:r>
      <w:r>
        <w:rPr>
          <w:rFonts w:cs="Arial"/>
        </w:rPr>
        <w:t xml:space="preserve">Zgodnie z rozporządzeniem Ministra Edukacji Narodowej z dnia 21 lipca 2001 r. w sprawie ramowych statutów publicznego przedszkola oraz publicznych szkół (Dz. U. z 2001 r. Nr 61, poz. 624 z późniejszymi zmianami): „szkole nadaje imię organ prowadzący na wniosek rady szkoły lub wspólny wniosek rady pedagogicznej, rady rodziców i samorządu uczniowskiego”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yrekcja Szkoły Podstawowej nr 8 w Świętochłowicach przesłała do Rady Miejskiej                              w Świętochłowicach wspólny wniosek Rady Pedagogicznej, Rady Rodziców oraz Samorządu Uczniowskiego w sprawie nadania placówce imienia Jana III Sobieskiego.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W uzasadnieniu swojej propozycji Szkoła wykazuje, że  jednym z najważniejszych zadań wychowawczych realizowanych w Szkole Podstawowej nr 8 w Świętochłowicach jest wychowanie patriotyczne. Dyrektor i Rada Pedagogiczna dążą do ukształtowania świadomej patriotycznej postawy młodego obywatela dumnego ze swojej Ojczyzny i jej dziejów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Rocznice 700-lecia powstania Świętochłowic oraz 50-lecia działalności placówki stały się niepowtarzalną okazją do nadania imienia szkole.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W roku szkolnym 2012/2013 w placówce podjęto szereg działań, które doprowadziły do wyłonienia trzech kandydatów na patrona szkoły. Uczniowie wraz z nauczycielami przygotowali odpowiednie wystawy, konkursy plastyczne, plakaty informacyjne, życiorysy wybranych kandydatów, a Rada Rodziców została zapoznana z sylwetkami zaproponowanych postaci. W styczniu 2013 r. zostało przeprowadzone demokratyczne głosowanie wśród uczniów, rodziców oraz nauczycieli w wyniku, którego największą ilość głosów uzyskał król Jan III Sobieski. Ta wybitna postać historyczna będzie niewątpliwie przykładem patriotyzmu i europejskiego myślenia dla społeczności naszej szkoły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Organem właściwym do nadania imienia placówce oświatowej jest Rada Miejsk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9:00Z</dcterms:created>
  <dc:creator>UM</dc:creator>
  <dc:description/>
  <cp:keywords/>
  <dc:language>en-US</dc:language>
  <cp:lastModifiedBy>w.miklaszewski</cp:lastModifiedBy>
  <cp:lastPrinted>2013-03-01T09:06:00Z</cp:lastPrinted>
  <dcterms:modified xsi:type="dcterms:W3CDTF">2013-03-05T10:27:00Z</dcterms:modified>
  <cp:revision>17</cp:revision>
  <dc:subject/>
  <dc:title>                                                           Uchwała Nr </dc:title>
</cp:coreProperties>
</file>