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XXXII/376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marca  2013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: odwołania przewodniczącego Komisji Porządku Publicznego, Zdrow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praw Społecz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podstawie art. 21 ust. 1 ustawy z dnia 8 marca 1990 r. o samorządzie gminnym</w:t>
        <w:br/>
        <w:t>(Dz. U. z 2001 r. Nr 142 poz. 1591 z późn. zm.) oraz § 58 ust. 2 Statutu Miasta Świętochłowice uchwalonego Uchwałą Rady Miejskiej w Świętochłowicach Nr IV/27/2003</w:t>
        <w:br/>
        <w:t>z dnia 19 lutego 2003 r. (Dz. Urz. Woj. Śl. Nr 21 z dn. 26.03.2003r. poz. 622 z późn. zm.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uje się radnego Jerzego Wawrzyczek z funkcji przewodniczącego Komisji Porządku Publicznego, Zdrowia i Spraw Społecznych, w związku ze złożoną rezygnacją z pełnienia tej funkcj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7 marca 2013 r. radny Jerzy Wawrzyczek złożył wniosek o rezygnacji z funkcji Przewodniczącego Komisji Porządku Publicznego, Zdrowia i Spraw Społecznych.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1:00Z</dcterms:created>
  <dc:creator>UM</dc:creator>
  <dc:description/>
  <cp:keywords/>
  <dc:language>en-US</dc:language>
  <cp:lastModifiedBy>w.miklaszewski</cp:lastModifiedBy>
  <cp:lastPrinted>2013-03-27T14:33:00Z</cp:lastPrinted>
  <dcterms:modified xsi:type="dcterms:W3CDTF">2013-03-28T09:24:00Z</dcterms:modified>
  <cp:revision>5</cp:revision>
  <dc:subject/>
  <dc:title>Uchwała Nr VII/000/2002</dc:title>
</cp:coreProperties>
</file>