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II/377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7 marca  2013 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sprawie: zmiany uchwały Nr III/12/10 z dnia 28 grudnia 2010 r. w sprawie powołania komisji stałych Rady Miejskiej w Świętochłowicach oraz doraźnej Komisji do spraw nazewnictwa, ustalenia ich składów osobowych i zakresu dzia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podstawie art. 21 ust. 1 ustawy z dnia 8 marca 1990 r. o samorządzie gminnym</w:t>
        <w:br/>
        <w:t>(Dz. U. z 2001 r. Nr 142 poz. 1591 z późn. zm.) oraz § 58 ust. 2 Statutu Miasta Świętochłowice uchwalonego Uchwałą Rady Miejskiej w Świętochłowicach Nr IV/27/2003</w:t>
        <w:br/>
        <w:t>z dnia 19 lutego 2003 r. (Dz. Urz. Woj. Śl. Nr 21 z dn. 26.03.2003r. poz. 622 z późn. zm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/>
      </w:pPr>
      <w:r>
        <w:rPr>
          <w:sz w:val="22"/>
          <w:szCs w:val="22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ać radnego Pana Andrzeja Morawca do funkcji przewodniczącego Komisji Porządku Publicznego, Zdrowia i Spraw Społecznych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Rady Miejskiej w Świętochłowicach Nr III/12/10 z 28 grudnia 2010 r. w sprawie powołania komisji stałych Rady Miejskiej w Świętochłowicach oraz doraźnej Komisji do spraw nazewnictwa, ustalenia ich składów osobowych i zakresu działania, w brzmieniu nadanym Uchwałą Nr XXIX/364/13 Rady Miejskiej w Świętochłowicach z dnia 27 lutego</w:t>
        <w:br/>
        <w:t xml:space="preserve">2013 r. w sprawie zmiany uchwały Nr III/12/10 z dnia 28 grudnia 2010 r. w sprawie powołania komisji stałych Rady Miejskiej w Świętochłowicach oraz doraźnej Komisji do spraw nazewnictwa, ustalenia ich składów osobowych i zakresu działania –  pkt IV otrzymuje brzmieni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03" w:hanging="1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V. Komisja Porządku Publicznego, Zdrowia i Spraw Społecznych</w:t>
      </w:r>
    </w:p>
    <w:p>
      <w:pPr>
        <w:pStyle w:val="Normal"/>
        <w:ind w:left="2203" w:hanging="1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stala się następujący skład osobowy Komisji Porządku Publicznego, Zdrowia</w:t>
        <w:br/>
        <w:t>i Spraw Społecznych: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Andrzej   Morawiec  – przewodniczący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Krystyna  Apel       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Marcin Bawej         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Andrzej Miłek         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Jerzy Wawrzyczek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Rafał Świerk           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. Michał Wagner        – człone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erzy Lesik              – czło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zapis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y Nr III/12/10 z dnia 28 grudnia 2010 r. w sprawie powołania komisji stałych Rady Miejskiej w Świętochłowicach oraz doraźnej Komisji do spraw nazewnictwa, ustalenia ich składów osobowych i zakresu działania, w brzmieniu nadanym Uchwałą</w:t>
        <w:br/>
        <w:t>Nr XXIX/364/13 Rady Miejskiej w Świętochłowicach z dnia 27 lutego 2013 r. w sprawie zmiany uchwały Nr III/12/10 z dnia 28 grudnia 2010 r. w sprawie powołania komisji stałych Rady Miejskiej w Świętochłowicach oraz doraźnej Komisji do spraw nazewnictwa, ustalenia ich składów osobowych i zakresu działania –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18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Rady Miejskiej w Świętochłowic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W związku ze złożoną rezygnacją przez dotychczasowego Przewodniczącego Komisji Porządku Publicznego, Zdrowia i Spraw Społecznych radnego Jerzego Wawrzyczka (Wawrzyczek),na skutek przyjętej Uchwały Nr XXXII/376/13 z dnia 27marca 2013r. powstała konieczność powołania nowego przewodniczącego Komisji Porządku Publicznego, Zdrowia i Spraw Społe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2:00Z</dcterms:created>
  <dc:creator>UM</dc:creator>
  <dc:description/>
  <cp:keywords/>
  <dc:language>en-US</dc:language>
  <cp:lastModifiedBy>w.miklaszewski</cp:lastModifiedBy>
  <cp:lastPrinted>2013-03-28T10:18:00Z</cp:lastPrinted>
  <dcterms:modified xsi:type="dcterms:W3CDTF">2013-03-28T09:21:00Z</dcterms:modified>
  <cp:revision>9</cp:revision>
  <dc:subject/>
  <dc:title>Uchwała Nr VII/000/2002</dc:title>
</cp:coreProperties>
</file>