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XII/378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marca 201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wyrażenia zgody na rozwiązanie Spółki Goniec Górnośląski Spółka z ograniczoną odpowiedzialności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18 ust. 2 pkt 9 lit. f  ustawy z dnia 8 marca 1990 r. o samorządzie gminnym (Dz. U.  </w:t>
        <w:br/>
        <w:t>z 2001 r., Nr 142, poz. 1591,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na rozwiązanie spółki „Goniec Górnośląski” Spółka z ograniczoną odpowiedzialnością </w:t>
        <w:br/>
        <w:t>z siedzibą w Chorzowie, wpisanej do Rejestru Przedsiębiorców Krajowego Rejestru Sądowego pod numerem KRS 000004219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Świętochłowice jest wspólnikiem Spółki Goniec Górnośląski Sp. z o.o. z siedzibą w Chorzowie posiadającym dwa udziały o łącznej wartości 6.600,00 zł, w kapitale zakładowym Spółki wynoszącym 26.400,00 zł, tj.1/4 kapitału zakładowego.</w:t>
      </w:r>
    </w:p>
    <w:p>
      <w:pPr>
        <w:pStyle w:val="Tekstpodstawowy3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miesiącu wrześniu 2012 r. Zarząd Spółki Goniec Górnośląski Sp. z o.o. wniósł do Zgromadzenia Wspólników Spółki o podjęcie uchwały w sprawie celowości dalszego istnienia spółki, ze względu na spełnienie wymogów określonych w art. 233 Kodeksu spółek handlowych tj. </w:t>
      </w:r>
      <w:r>
        <w:rPr>
          <w:rFonts w:eastAsia="Arial" w:cs="Arial" w:ascii="Arial" w:hAnsi="Arial"/>
          <w:sz w:val="20"/>
          <w:szCs w:val="20"/>
        </w:rPr>
        <w:t xml:space="preserve">bilans sporządzony przez zarząd wykazał stratę przewyższającą sumę kapitałów zapasowego i rezerwowych oraz połowę kapitału zakładowego. </w:t>
      </w:r>
    </w:p>
    <w:p>
      <w:pPr>
        <w:pStyle w:val="Tekstpodstawowy31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godnie z przedłożonym przez Zarząd Spółki rachunkiem zysków i strat za okres 1.01.2012 r. - 31.08.2012 r. strata netto na dzień 31 sierpnia 2012 r. wyniosła 387.683,90 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onsekwencją podjęcia przez Zgromadzenie Wspólników uchwały w sprawie braku celowości dalszego istnienia spółki jest podjęcie uchwały o jej rozwiązaniu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Zgodnie z art. 18 ust. 9 pkt. 9 lit f) Ustawy z dnia 8 marca 1990 r. o samorządzie gminnym (Dz. U.  </w:t>
        <w:br/>
        <w:t xml:space="preserve">z 2001 Nr 142, poz. 1591 z późn. zm.) do wyłącznej właściwości rady gminy należy podejmowanie uchwał w sprawach majątkowych gminy dotyczących m.in. rozwiązywania spółek i występowania </w:t>
        <w:br/>
        <w:t>z ni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jąc na uwadze stan finansowy spółki oraz brak realnego programu poprawy jej sytuacji bez udziału inwestora, proszę o podjęcie przedłożonej uchwały, co pozwoli Miastu Świętochłowice, jako wspólnikowi na oddanie głosu w przypadku przedłożenia projektu uchwały w sprawie rozwiązania Gońca Górnośląskiego Sp. z o.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odjęcie niniejszej uchwały wymaga, zgodnie z art. 14 Ustawy z dnia 8 marca 1990 r. o samorządzie gminnym (Dz. U.  z 2001 Nr 142, poz. 1591 z późn. zm.), zwykłej większości głosów.</w:t>
      </w:r>
    </w:p>
    <w:p>
      <w:pPr>
        <w:pStyle w:val="Tekstpodstawowy31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3:00Z</dcterms:created>
  <dc:creator>Urząd Miejski</dc:creator>
  <dc:description/>
  <cp:keywords/>
  <dc:language>en-US</dc:language>
  <cp:lastModifiedBy>w.miklaszewski</cp:lastModifiedBy>
  <cp:lastPrinted>2013-03-21T14:30:00Z</cp:lastPrinted>
  <dcterms:modified xsi:type="dcterms:W3CDTF">2013-03-28T09:27:00Z</dcterms:modified>
  <cp:revision>3</cp:revision>
  <dc:subject/>
  <dc:title>U c h w a ł a  Nr</dc:title>
</cp:coreProperties>
</file>