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I/381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7 marc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 xml:space="preserve">zmiany Uchwały Nr </w:t>
      </w:r>
      <w:r>
        <w:rPr>
          <w:rFonts w:eastAsia="Lucida Sans Unicode" w:cs="Times New Roman" w:ascii="Arial" w:hAnsi="Arial"/>
          <w:sz w:val="20"/>
          <w:szCs w:val="20"/>
          <w:lang w:eastAsia="ar-SA" w:bidi="ar-SA"/>
        </w:rPr>
        <w:t>XXVII/324/12</w:t>
      </w:r>
      <w:r>
        <w:rPr>
          <w:rFonts w:eastAsia="Lucida Sans Unicode" w:cs="Times New Roman" w:ascii="Arial" w:hAnsi="Arial"/>
          <w:b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Miejskiej w Świętochłowicach z dnia </w:t>
        <w:br/>
        <w:t xml:space="preserve">19 grudnia 2012 r. w sprawie uchwalenia „Gminnego programu profilaktyki </w:t>
        <w:br/>
        <w:t xml:space="preserve">i rozwiązywania problemów alkoholowych oraz przeciwdziałania narkomanii” </w:t>
        <w:br/>
        <w:t>na rok 2013 z późniejszymi zmi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tekst jednolity: Dz. U. z 2001 r., Nr 142, poz. 1591 z pózn. zm.),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w związku z art. 18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tawy z dnia 26 października 1982 r. o wychowaniu  w trzeźwości i przeciwdziałaniu  alkoholizmowi (tekst jednolity: Dz. U. z 2012 r., poz. 1356 z pózn. zm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Miejska w Świętochłowicach uchwala: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ać następujących zmian w „Gminnym programie profilaktyki i rozwiązywania problemów alkoholowych oraz przeciwdziałania narkomanii” na rok 2013, stanowiącym załącznik do  uchwały </w:t>
        <w:br/>
        <w:t>Nr XXVII/324/12 Rady Miejskiej w Świętochłowicach z dnia 19 grudnia 2012 r. w sprawie uchwalenia „Gminnego programu profilaktyki i rozwiązywania problemów alkoholowych oraz przeciwdziałania narkomanii” na rok 2013 z późniejszymi zmianam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daniu 1 „Zwiększenie dostępności pomocy terapeutycznej i rehabilitacyjnej dla osób uzależnionych”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unkcie 3. „Świadczenia zdrowotne dla osób uzależnionych od alkoholu </w:t>
        <w:br/>
        <w:t>i współuzależnionych nie objętych kontraktami z NFZ w tym:</w:t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sychoterapia indywidualna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sychoterapia grupowa.” </w:t>
      </w:r>
    </w:p>
    <w:p>
      <w:pPr>
        <w:pStyle w:val="ListParagraph"/>
        <w:jc w:val="both"/>
        <w:rPr/>
      </w:pPr>
      <w:r>
        <w:rPr>
          <w:rFonts w:cs="Arial" w:ascii="Arial" w:hAnsi="Arial"/>
          <w:sz w:val="20"/>
          <w:szCs w:val="20"/>
        </w:rPr>
        <w:t xml:space="preserve">zmienić nazwę zadania w następujący sposób: „Prowadzenie działań mających na celu pomoc osobom uzależnionym od alkoholu i współuzależnionym” oraz w pozycjach „Realizator” oraz „Odpowiedzialny” - skreślić skrót ORPA i zastąpić go wyrazami Zespół Opieki Zdrowotnej </w:t>
        <w:br/>
        <w:t>w Świętochłowicach Sp. z o.o. w ramach Ośrodka Rozwiązywania Problemów Alkoholowych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ć treści komentarza: </w:t>
      </w:r>
    </w:p>
    <w:p>
      <w:pPr>
        <w:pStyle w:val="ListParagraph"/>
        <w:ind w:left="1500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Centrum Integracji Społecznej oferuje swoim uczestnikom rozwiązywanie problemów osobistych i rodzinnych w grupach wsparcia i samopomocy. Dzięki Centrum osoba wykluczona odzyskuje godność i wiarę w siebie. Warunkiem skuteczności wszelkich działań podejmowanych na rzecz osób z problemem alkoholowym i członków ich rodzin jest zapewnienie dostępności do profesjonalnej i efektywnej terapii. Centrum Integracji Społecznej  jest  profesjonalną placówką świadczącą pomoc m.in. osobom uzależnionym a Gmina winna wspierać finansowo działalność tego typu placówkami. </w:t>
        <w:tab/>
        <w:t xml:space="preserve">Ośrodek Rozwiązywania Problemów Alkoholowych w Świętochłowicach oferuje pomoc specjalistyczną w ocenie stopnia zaawansowania problemu </w:t>
        <w:br/>
        <w:t xml:space="preserve">z alkoholem oraz aktualnego stanu zdrowia. Zapewnia profesjonalną terapię uzależnienia od alkoholu. Prowadzony  jest w systemie popołudniowym oraz </w:t>
        <w:br/>
        <w:t>w oddziale dziennym. Uczestnicy zajęć grupowych i konsultacji indywidualnych zyskują szansę zdobycia wiedzy o chorobie alkoholowej, skutecznych sposobach radzenia sobie z jej konsekwencjami oraz o możliwościach motywowania osób uzależnionych do podjęcia leczenia odwykowego. Ośrodek Rozwiązywania Problemów Alkoholowych  jest jedyną w mieście profesjonalną placówką świadczącą pomoc m.in. osobom uzależnionym a Gmina winna wspierać finansowo działalność tego typu placówkami”</w:t>
      </w:r>
    </w:p>
    <w:p>
      <w:pPr>
        <w:pStyle w:val="ListParagraph"/>
        <w:ind w:left="15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 w brzmieniu załącznika nr 1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daniu nr 2 „Udzielanie rodzinom, w których występują problemy alkoholowe, pomocy psychospołecznej i prawnej, a w szczególności ochrony przed przemocą w rodzinie”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1: kwotę 94 016 zł zastąpić kwotą 104 016 zł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dać punkt 5 „ Nazwa zadania: Zapewnienie opieki i wychowania dzieciom z rodzin dysfunkcyjnych w formie świetlic socjoterapeutycznych i środowiskowych realizujących programy profilaktyczne, w tym organizację „Akcji lato”; Realizator: Świetlice środowiskowe prowadzone przez organizacje pozarządowe oraz osoby prawne i jednostki organizacyjne działające na podstawie przepisów o stosunku Państwa do Kościoła Katolickiego RP; Odpowiedzialny za realizację – Wydział Nadzoru Właścicielskiego i Zdrowia Urzędu Miejskiego; Termin – Cały rok; Wysokość środków – 104 480 zł” (załącznik nr 2).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enić treść punktu VI „Źródła finansowania programu” na: „Źródłem finansowania zadań Gminnego programu profilaktyki i rozwiązywania problemów alkoholowych oraz przeciwdziałania narkomanii na rok 2013 są środki finansowe budżetu gminy pochodzące </w:t>
        <w:br/>
        <w:t xml:space="preserve">z opłat za korzystanie z zezwoleń na sprzedaż napojów alkoholowych pozyskane w roku 2013. Plan sporządzony jest na kwotę </w:t>
      </w:r>
      <w:r>
        <w:rPr>
          <w:rFonts w:cs="Arial" w:ascii="Arial" w:hAnsi="Arial"/>
          <w:b/>
          <w:sz w:val="20"/>
          <w:szCs w:val="20"/>
        </w:rPr>
        <w:t>856 480,00 zł</w:t>
      </w:r>
      <w:r>
        <w:rPr>
          <w:rFonts w:cs="Arial" w:ascii="Arial" w:hAnsi="Arial"/>
          <w:sz w:val="20"/>
          <w:szCs w:val="20"/>
        </w:rPr>
        <w:t xml:space="preserve"> to jest: </w:t>
      </w:r>
      <w:r>
        <w:rPr>
          <w:rFonts w:cs="Arial" w:ascii="Arial" w:hAnsi="Arial"/>
          <w:b/>
          <w:sz w:val="20"/>
          <w:szCs w:val="20"/>
        </w:rPr>
        <w:t>710 000 zł</w:t>
      </w:r>
      <w:r>
        <w:rPr>
          <w:rFonts w:cs="Arial" w:ascii="Arial" w:hAnsi="Arial"/>
          <w:sz w:val="20"/>
          <w:szCs w:val="20"/>
        </w:rPr>
        <w:t xml:space="preserve"> zgodnie </w:t>
        <w:br/>
        <w:t>z planowanymi dochodami z tytułu opłat wnoszonych za koncesję na sprzedaż napojów alkoholowych w roku 2013 (plan wydatków został ustalony na kwotę 712 000 zł – różnica 2 000,00 zł)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146 480,00 zł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 rozliczeń z roku 2011 oraz 2012. Mając powyższe na uwadze, zwiększenie planu finansowego na 2013 r. nastąpiło w kwocie 144 480,00 zł”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niewykorzystanymi środkami finansowymi na realizację </w:t>
      </w:r>
      <w:r>
        <w:rPr>
          <w:rFonts w:cs="Arial" w:ascii="Arial" w:hAnsi="Arial"/>
          <w:bCs/>
          <w:iCs/>
          <w:sz w:val="20"/>
          <w:szCs w:val="20"/>
        </w:rPr>
        <w:t xml:space="preserve">zadań w ramach Gminnego programu </w:t>
      </w:r>
      <w:r>
        <w:rPr>
          <w:rFonts w:cs="Arial" w:ascii="Arial" w:hAnsi="Arial"/>
          <w:sz w:val="20"/>
          <w:szCs w:val="20"/>
        </w:rPr>
        <w:t>profilaktyki i rozwiązywania problemów alkoholowych oraz przeciwdziałania narkomanii</w:t>
      </w:r>
      <w:r>
        <w:rPr>
          <w:rFonts w:cs="Arial" w:ascii="Arial" w:hAnsi="Arial"/>
          <w:bCs/>
          <w:iCs/>
          <w:sz w:val="20"/>
          <w:szCs w:val="20"/>
        </w:rPr>
        <w:t xml:space="preserve"> na rok 2012 oraz na rok 2011, zaistniała potrzeba podjęcia uchwały w celu zwiększenia planu finansowego Gminnego programu </w:t>
      </w:r>
      <w:r>
        <w:rPr>
          <w:rFonts w:cs="Arial" w:ascii="Arial" w:hAnsi="Arial"/>
          <w:sz w:val="20"/>
          <w:szCs w:val="20"/>
        </w:rPr>
        <w:t xml:space="preserve">profilaktyki i rozwiązywania problemów alkoholowych oraz przeciwdziałania narkomanii na rok 2013. W pierwotnej wersji w/w plan został sporządzony na kwotę </w:t>
      </w:r>
      <w:r>
        <w:rPr>
          <w:rFonts w:cs="Arial" w:ascii="Arial" w:hAnsi="Arial"/>
          <w:b/>
          <w:sz w:val="20"/>
          <w:szCs w:val="20"/>
        </w:rPr>
        <w:t>742 000,00 zł</w:t>
      </w:r>
      <w:r>
        <w:rPr>
          <w:rFonts w:cs="Arial" w:ascii="Arial" w:hAnsi="Arial"/>
          <w:sz w:val="20"/>
          <w:szCs w:val="20"/>
        </w:rPr>
        <w:t xml:space="preserve">, natomiast obecnie wynosi </w:t>
      </w:r>
      <w:r>
        <w:rPr>
          <w:rFonts w:cs="Arial" w:ascii="Arial" w:hAnsi="Arial"/>
          <w:b/>
          <w:sz w:val="20"/>
          <w:szCs w:val="20"/>
        </w:rPr>
        <w:t>856 480,00 zł</w:t>
      </w:r>
      <w:r>
        <w:rPr>
          <w:rFonts w:cs="Arial" w:ascii="Arial" w:hAnsi="Arial"/>
          <w:sz w:val="20"/>
          <w:szCs w:val="20"/>
        </w:rPr>
        <w:t>. Niewykorzystane środki z roku 2012 oraz 2011 zostaną przeznaczone na realizację zadania nr 2 „Udzielanie rodzinom, w których występują problemy alkoholowe, pomocy psychospołecznej i prawnej, a w szczególności ochrony przed przemocą w rodzinie”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unkt 1 „Podejmowanie działań zobowiązujących osoby uzależnione do podjęcia leczenia odwykowego w tym: przyjmowanie zgłoszeń dotyczących osób nadużywających alkoholu; motywowanie członków rodzin do podjęcia terapii dla osób współuzależnionych; finansowanie badań wykonanych przez biegłych w przedmiocie uzależnienia od alkoholu i wskazania rodzaju zakładu leczniczego; wynagrodzenia członków GKRPA; koszty szkoleń i podróży służbowych członków GKRPA” – </w:t>
      </w:r>
      <w:r>
        <w:rPr>
          <w:rFonts w:cs="Arial" w:ascii="Arial" w:hAnsi="Arial"/>
          <w:b/>
          <w:sz w:val="20"/>
          <w:szCs w:val="20"/>
        </w:rPr>
        <w:t>10 000,00 zł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unkt 5 „Zapewnienie opieki i wychowania dzieciom z rodzin dysfunkcyjnych </w:t>
        <w:br/>
        <w:t xml:space="preserve">w formie świetlic socjoterapeutycznych i środowiskowych realizujących programy profilaktyczne, w tym organizację „Akcji lato” -  </w:t>
      </w:r>
      <w:r>
        <w:rPr>
          <w:rFonts w:cs="Arial" w:ascii="Arial" w:hAnsi="Arial"/>
          <w:b/>
          <w:bCs/>
          <w:iCs/>
          <w:sz w:val="20"/>
          <w:szCs w:val="20"/>
        </w:rPr>
        <w:t>104 480,00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nr 1</w:t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 Uchwały nr XXXII/381/13</w:t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dnia 27 marca 2013r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  <w:t>Zadanie nr 1</w:t>
      </w:r>
    </w:p>
    <w:p>
      <w:pPr>
        <w:pStyle w:val="Normal"/>
        <w:spacing w:lineRule="auto" w:line="360"/>
        <w:jc w:val="center"/>
        <w:rPr/>
      </w:pPr>
      <w:r>
        <w:rPr/>
        <w:t xml:space="preserve">Zwiększenie dostępności pomocy terapeutycznej i rehabilitacyjnej dla osób uzależnionych </w:t>
        <w:b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1757"/>
        <w:gridCol w:w="1701"/>
        <w:gridCol w:w="1276"/>
        <w:gridCol w:w="1283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Nazwa  Zadani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Realizat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 xml:space="preserve">Odpowiedzialny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Wysokość środków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1. Podejmowanie działań mających na celu kształcenie umiejętności pozwalających na pełnienie ról społecznych osobom uzależnionym od alkoholu po zakończeniu leczenia odwykowego oraz osobom uzależnionym od narkotyków po zakończeniu terapii w zakładzie opieki zdrowotnej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ły rok 201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450 000 zł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2.Prowadzenie działań profilaktycznych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ły rok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30 000 zł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  <w:lang w:eastAsia="ar-SA" w:bidi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 w:bidi="ar-SA"/>
              </w:rPr>
              <w:t>3.Prowadzenie działań mających na celu pomoc osobom uzależnionym od alkoholu i współuzależnionym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Zespół Opieki Zdrowotnej w Świętochłowicach Sp. z o.o.</w:t>
            </w:r>
            <w:r>
              <w:rPr>
                <w:rFonts w:cs="Arial" w:ascii="Arial" w:hAnsi="Arial"/>
                <w:sz w:val="20"/>
                <w:szCs w:val="20"/>
              </w:rPr>
              <w:t xml:space="preserve"> w ramach Ośrodka Rozwiązywania Problemów Alkoholowy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Zespół Opieki Zdrowotnej w Świętochłowicach Sp. z o.o.</w:t>
            </w:r>
            <w:r>
              <w:rPr/>
              <w:t xml:space="preserve">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>w ramach Ośrodka Rozwiązywania Problemów Alkoholow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ły rok 201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60 00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ar-SA" w:bidi="ar-SA"/>
        </w:rPr>
        <w:t xml:space="preserve">Komentarz: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i/>
          <w:iCs/>
          <w:sz w:val="20"/>
          <w:szCs w:val="20"/>
          <w:lang w:eastAsia="ar-SA" w:bidi="ar-SA"/>
        </w:rPr>
        <w:tab/>
        <w:t xml:space="preserve">Centrum Integracji Społecznej (CIS) jest przede wszystkim przedsięwzięciem edukacyjnym, </w:t>
        <w:br/>
        <w:t xml:space="preserve">w którym osoby wykluczone (m.in. osoby uzależnione od alkoholu, narkotyków </w:t>
        <w:br/>
        <w:t xml:space="preserve">i innych środków odurzających), uczestnicząc w różnego rodzaju kursach, warsztatach </w:t>
        <w:br/>
        <w:t xml:space="preserve">i spotkaniach integracyjnych, uczą się zachowań społecznych i ekonomicznych, przygotowując się do pracy na otwartym rynku. Centrum oferuje także swoim uczestnikom rozwiązywanie problemów osobistych i rodzinnych w grupach wsparcia i samopomocy.. Dzięki CIS osoba wykluczona społecznie odzyskuje godność i wiarę w siebie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ar-SA" w:bidi="ar-SA"/>
        </w:rPr>
        <w:tab/>
        <w:t xml:space="preserve">W ramach Zespołu Opieki Zdrowotnej w Świętochłowicach Sp. z o.o. działa Ośrodek Rozwiązywania Problemów Alkoholowych, który oferuje pomoc specjalistyczną w ocenie stopnia zaawansowania problemu z alkoholem oraz aktualnego stanu zdrowia i zapewnia profesjonalną terapię uzależnienia od alkoholu. Powyższy Ośrodek prowadzony jest </w:t>
        <w:br/>
        <w:t xml:space="preserve">w systemie popołudniowym oraz w oddziale dziennym. Uczestnicy zajęć grupowych </w:t>
        <w:br/>
        <w:t xml:space="preserve">i konsultacji indywidualnych zyskują szansę zdobycia wiedzy o chorobie alkoholowej, skutecznych sposobach radzenia sobie z jej konsekwencjami oraz o możliwościach motywowania osób uzależnionych do podjęcia leczenia odwykow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Arial" w:hAnsi="Arial"/>
          <w:i/>
          <w:iCs/>
          <w:sz w:val="20"/>
          <w:szCs w:val="20"/>
          <w:lang w:eastAsia="ar-SA" w:bidi="ar-SA"/>
        </w:rPr>
        <w:t xml:space="preserve">Warunkiem skuteczności wszelkich działań podejmowanych na rzecz osób uzależnionych </w:t>
        <w:br/>
        <w:t xml:space="preserve">i członków ich rodzin jest zapewnienie dostępności do profesjonalnej i efektywnej terapii. Zarówno Centrum Integracji Społecznej, jak i Ośrodek Rozwiązywania Problemów Alkoholowych są profesjonalnymi placówkami świadczącymi pomoc m.in. osobom uzależnionym, a Gmina powinna wspierać finansowo działalność tego typu placówek. 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567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nr 2</w:t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 Uchwały nr XXXII/381/13</w:t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ady Miejskiej w Świętochłowicach</w:t>
      </w:r>
    </w:p>
    <w:p>
      <w:pPr>
        <w:pStyle w:val="Normal"/>
        <w:spacing w:lineRule="auto" w:line="360"/>
        <w:ind w:left="567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dnia 27 marca 2013 r.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  <w:t>Zadanie nr 2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 w:bidi="ar-SA"/>
        </w:rPr>
        <w:t>Udzielanie rodzinom, w których występują problemy alkoholowe, pomocy psychospołecznej</w:t>
        <w:br/>
        <w:t xml:space="preserve"> i prawnej, a w szczególności ochrony przed przemocą w rodzinie; 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 w:bidi="ar-SA"/>
        </w:rPr>
      </w:r>
    </w:p>
    <w:tbl>
      <w:tblPr>
        <w:tblW w:w="964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5"/>
        <w:gridCol w:w="1734"/>
        <w:gridCol w:w="1920"/>
        <w:gridCol w:w="1934"/>
        <w:gridCol w:w="1924"/>
      </w:tblGrid>
      <w:tr>
        <w:trPr/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Realizator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Odpowiedzialny za realizację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>Wysokość środków</w:t>
            </w:r>
          </w:p>
        </w:tc>
      </w:tr>
      <w:tr>
        <w:trPr/>
        <w:tc>
          <w:tcPr>
            <w:tcW w:w="2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1.Podejmowanie działań zobowiązujących osoby uzależnione do podjęcia leczenia odwykowego w tym: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- przyjmowanie zgłoszeń dotyczących osób nadużywających alkoholu: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- motywowanie członków rodzin do podjęcia terapii dla osób współuzależnionych;</w:t>
            </w:r>
          </w:p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- finansowanie badań wykonanych przez biegłych w przedmiocie uzależnienia od alkoholu i wskazania rodzaju zakładu leczniczego, wynagrodzenia członków GKRPA, koszty szkoleń i podróży służbowych członków GKRPA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GKRP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OPS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ły rok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104 016 zł</w:t>
            </w:r>
          </w:p>
        </w:tc>
      </w:tr>
      <w:tr>
        <w:trPr>
          <w:trHeight w:val="871" w:hRule="atLeast"/>
        </w:trPr>
        <w:tc>
          <w:tcPr>
            <w:tcW w:w="2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2.  Opracowanie diagnozy potrzeb dzielnicy Lipiny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Kadra naukow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OPS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Marzec 2013 r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24 600 zł</w:t>
            </w:r>
          </w:p>
        </w:tc>
      </w:tr>
      <w:tr>
        <w:trPr>
          <w:trHeight w:val="1510" w:hRule="atLeast"/>
        </w:trPr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3.Objęcie wsparciem psychologicznym i prawnym ofiar przemocy w rodzinie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SOW „Przystań”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SOW „Przystań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--</w:t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4.Współpraca z osobami pracującymi z ofiarami przemocy w rodzinie (kuratorzy, pedagodzy, policjanci, pracownicy socjalni)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GKRP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OPS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1586" w:hRule="atLeast"/>
        </w:trPr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>Zapewnienie opieki i wychowania dzieciom z rodzin dysfunkcyjnych</w:t>
              <w:br/>
              <w:t xml:space="preserve"> w formie świetlic socjoterapeutycznych</w:t>
              <w:br/>
              <w:t xml:space="preserve"> i środowiskowych realizujących programy profilaktyczne, w tym organizację „Akcji lato”;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Świetlice środowiskowe prowadzone przez organizacje pozarządowe oraz osoby prawne i jednostki organizacyjne działające na podstawie przepisów o stosunku Państwa do Kościoła Katolickiego RP;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Wydział Nadzoru Właścicielskiego </w:t>
              <w:br/>
              <w:t>i Zdrowia Urzędu Miejskiego;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Cały rok;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104 480 zł</w:t>
            </w:r>
          </w:p>
        </w:tc>
      </w:tr>
    </w:tbl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  <w:t>Komentarz 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i/>
          <w:iCs/>
          <w:sz w:val="20"/>
          <w:szCs w:val="20"/>
          <w:lang w:eastAsia="ar-SA" w:bidi="ar-SA"/>
        </w:rPr>
        <w:tab/>
        <w:t>Wychowywanie się w rodzinie z problemami alkoholowymi skutkuje szczególnie dramatycznymi konsekwencjami dla rozwoju fizycznego i psychicznego dzieci. Żyją one w stanie chronicznego napięcia i stresu, w poczuciu braku bezpieczeństwa emocjonalnego i fizycznego, doświadczają wielu traumatycznych przeżyć, często są ofiarami przemocy ze strony najbliższych lub otoczenia. Dzieci te nie mogą liczyć na wsparcie i pomoc bliskich i dlatego organizowanie i udzielanie im pomocy z zewnątrz musi być jedynym z priorytetowych zadań realizowanych w ramach gminnego programu profilaktyki i rozwiązywania problemów alkoholowych. Potrzeba opracowania diagnozy związana jest z planem rewitalizacji dzielnicy Lipiny.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1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5:00Z</dcterms:created>
  <dc:creator>l.cylok</dc:creator>
  <dc:description/>
  <cp:keywords/>
  <dc:language>en-US</dc:language>
  <cp:lastModifiedBy>w.miklaszewski</cp:lastModifiedBy>
  <cp:lastPrinted>2013-03-19T12:45:00Z</cp:lastPrinted>
  <dcterms:modified xsi:type="dcterms:W3CDTF">2013-03-28T07:59:00Z</dcterms:modified>
  <cp:revision>14</cp:revision>
  <dc:subject/>
  <dc:title/>
</cp:coreProperties>
</file>