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ła Nr XXXII/382/1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TextBody"/>
        <w:spacing w:lineRule="auto" w:line="276" w:before="240" w:after="240"/>
        <w:rPr>
          <w:szCs w:val="20"/>
        </w:rPr>
      </w:pPr>
      <w:r>
        <w:rPr>
          <w:szCs w:val="20"/>
        </w:rPr>
        <w:t>z dnia 27 marca 2013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ind w:firstLine="284"/>
        <w:jc w:val="both"/>
        <w:rPr>
          <w:szCs w:val="20"/>
        </w:rPr>
      </w:pPr>
      <w:r>
        <w:rPr>
          <w:szCs w:val="20"/>
        </w:rPr>
        <w:t>w sprawie: przystąpienia Gminy Świętochłowice do realizacji „Programu wyrównywania różnic między regionami II” finansowanego ze środków Państwowego Funduszu Rehabilitacji Osób Niepełnosprawnych.</w:t>
      </w:r>
    </w:p>
    <w:p>
      <w:pPr>
        <w:pStyle w:val="TextBodyIndent"/>
        <w:spacing w:before="0" w:after="240"/>
        <w:ind w:hanging="0"/>
        <w:rPr>
          <w:szCs w:val="20"/>
        </w:rPr>
      </w:pPr>
      <w:r>
        <w:rPr>
          <w:szCs w:val="20"/>
        </w:rPr>
        <w:t xml:space="preserve">Na podstawie art. 18 ust. 1 ustawy z dnia 08 marca 1990 r. o samorządzie gminnym (Dz.U. z 2001 r. </w:t>
        <w:br/>
        <w:t>Nr 142, poz. 1591 z późń. zm.) w związku z art. 4 ust. 1 pkt 5 i art. 92 ust. 1 i ust. 2 ustawy z dnia 05 czerwca 1998 r. o samorządzie powiatowym (Dz.U. z 2001 r. Nr 142, poz. 1592 z późń.zm.)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la: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  <w:szCs w:val="20"/>
        </w:rPr>
      </w:pPr>
      <w:r>
        <w:rPr>
          <w:b w:val="false"/>
        </w:rPr>
        <w:t>Przystąpienie Gminy Świętochłowice do realizacji „Programu wyrównywania różnic między regionami II” finansowanego ze środków Państwowego Funduszu Rehabilitacji Osób Niepełnospraw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spacing w:before="0" w:after="24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Do realizacji czynności związanych z </w:t>
      </w:r>
      <w:r>
        <w:rPr>
          <w:b w:val="false"/>
        </w:rPr>
        <w:t xml:space="preserve">przystąpieniem Gminy Świętochłowice do realizacji „Programu wyrównywania różnic między regionami II” finansowanego ze środków Państwowego Funduszu Rehabilitacji Osób Niepełnosprawnych. </w:t>
      </w:r>
      <w:r>
        <w:rPr>
          <w:b w:val="false"/>
          <w:szCs w:val="20"/>
        </w:rPr>
        <w:t xml:space="preserve">wyznacza się Ośrodek Pomocy Społecznej </w:t>
        <w:br/>
        <w:t>w Świętochłowic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ogram wyrównywania różnic między regionami II”  ma na celu wyrównanie szans osób niepełnosprawnych, zamieszkujących regiony słabo rozwinięte gospodarczo i społecznie w dostępie do rehabilitacji zawodowej i społecznej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ami operacyjnymi programu są: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prawa wyposażenia obiektów służących rehabilitacji osób niepełnosprawnych w sprzęt rehabilitacyjny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ększenie dostępności dla osób niepełnosprawnych urzędów, placówek edukacyjnych i zakładów opieki zdrowotnej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trudnienie osób niepełnosprawnych w nowotworzonych spółdzielniach socjalnych osób prawnych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ększenie możliwości uzyskania wsparcia dla projektów gmin i powiatów oraz organizacji pozarządowych dotyczących aktywizacji i/lub integracji osób niepełnosprawnych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niejszenie barier transportowych, które napotykają osoby niepełnosprawne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prawa dostępności warsztatów terapii zajęciowej dla osób niepełnosprawnych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ększenie aktywności samorządów powiatowych w działaniach dotyczących aktywizacji zawodowej osób niepełnosprawn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rąc pod uwagę powyższe, uwzględniając potrzeby niepełnosprawnych mieszkańców Świętochłowic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ne jest przyjęcie niniejszej uchwały.</w:t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2:00Z</dcterms:created>
  <dc:creator>LENOVO USER</dc:creator>
  <dc:description/>
  <cp:keywords/>
  <dc:language>en-US</dc:language>
  <cp:lastModifiedBy>w.miklaszewski</cp:lastModifiedBy>
  <cp:lastPrinted>2013-03-11T11:56:00Z</cp:lastPrinted>
  <dcterms:modified xsi:type="dcterms:W3CDTF">2013-03-28T07:41:00Z</dcterms:modified>
  <cp:revision>5</cp:revision>
  <dc:subject/>
  <dc:title>Uchwała Nr</dc:title>
</cp:coreProperties>
</file>