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ła Nr XXXII/384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ady Miejskiej w Świętochłowicach</w:t>
      </w:r>
    </w:p>
    <w:p>
      <w:pPr>
        <w:pStyle w:val="Heading2"/>
        <w:numPr>
          <w:ilvl w:val="8"/>
          <w:numId w:val="4"/>
        </w:numPr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z dnia 27 marca 2013 r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w sprawie przyjęcia planu pracy Komisji Porządku Publicznego, Zdrowia i  Spraw Społecznych </w:t>
        <w:tab/>
        <w:t xml:space="preserve">     oraz zmiany uchwały nr XXVII/330/12 Rady Miejskiej w Świętochłowicach z dnia</w:t>
        <w:br/>
        <w:tab/>
        <w:t xml:space="preserve">     19 grudnia 2012 r. w sprawie przyjęcia planów pracy komisji stałych Rady Miejskiej </w:t>
        <w:tab/>
        <w:t xml:space="preserve">     w Świętochłowicach  na 2013 rok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0"/>
          <w:lang w:val="pl-PL"/>
        </w:rPr>
        <w:t>Na podstawie art. 21 ust. 3 ustawy z dnia 8 marca 1990 r. o samorządzie gminnym</w:t>
        <w:br/>
        <w:t>( Dz. U. z 2001 r. Nr 142, poz. 1591  z  późn. zm.)</w:t>
      </w:r>
    </w:p>
    <w:p>
      <w:pPr>
        <w:pStyle w:val="TextBodyIndent"/>
        <w:ind w:left="0" w:firstLine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0"/>
          <w:lang w:val="pl-PL"/>
        </w:rPr>
        <w:t>Przyjąć plan pracy przedłożony przez komisję stałą Rady Miejskiej – Komisję Porządku Publicznego, Zdrowia i Spraw Społecznych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 </w:t>
      </w:r>
      <w:r>
        <w:rPr>
          <w:rFonts w:cs="Arial" w:ascii="Arial" w:hAnsi="Arial"/>
          <w:sz w:val="20"/>
          <w:lang w:val="pl-PL"/>
        </w:rPr>
        <w:t xml:space="preserve">XXVII/330/12 </w:t>
      </w:r>
      <w:r>
        <w:rPr>
          <w:rFonts w:cs="Arial" w:ascii="Arial" w:hAnsi="Arial"/>
          <w:sz w:val="20"/>
        </w:rPr>
        <w:t xml:space="preserve">Rady Miejskiej w Świętochłowicach z dnia 19 grudnia 2012 r. w sprawie </w:t>
      </w:r>
      <w:r>
        <w:rPr>
          <w:rFonts w:cs="Arial" w:ascii="Arial" w:hAnsi="Arial"/>
          <w:sz w:val="20"/>
          <w:lang w:val="pl-PL"/>
        </w:rPr>
        <w:t xml:space="preserve">przyjęcia planów pracy komisji stałych Rady Miejskiej w Świętochłowicach  na 2013 rok ulega zmianie </w:t>
        <w:br/>
        <w:t>w ten sposób, iż w miejsce dotychczasowych załączników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4 – Plan pracy Komisji Porządku Publicznego i Komunikacji na 2013 rok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5 – Plan pracy Komisji  Zdrowia, Opieki i Spraw Społecznych na 2013 rok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wprowadza się jako załącznik </w:t>
      </w:r>
      <w:r>
        <w:rPr>
          <w:rFonts w:cs="Arial" w:ascii="Arial" w:hAnsi="Arial"/>
          <w:b/>
          <w:sz w:val="20"/>
        </w:rPr>
        <w:t>“nr 4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“Plan pracy Komisji Porządku Publicznego, Zdrowia i Spraw Społecznych”, </w:t>
      </w:r>
      <w:r>
        <w:rPr>
          <w:rFonts w:cs="Arial" w:ascii="Arial" w:hAnsi="Arial"/>
          <w:sz w:val="20"/>
        </w:rPr>
        <w:t>o którym mowa w § 1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Załącznik nr 6  pn. </w:t>
      </w:r>
      <w:r>
        <w:rPr>
          <w:rFonts w:cs="Arial" w:ascii="Arial" w:hAnsi="Arial"/>
          <w:b/>
          <w:sz w:val="20"/>
        </w:rPr>
        <w:t>“Plan pracy Komisji Edukacji, Kultury i Spor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2013 rok”</w:t>
      </w:r>
      <w:r>
        <w:rPr>
          <w:rFonts w:cs="Arial" w:ascii="Arial" w:hAnsi="Arial"/>
          <w:sz w:val="20"/>
        </w:rPr>
        <w:t xml:space="preserve"> przyjmuje  </w:t>
      </w:r>
      <w:r>
        <w:rPr>
          <w:rFonts w:cs="Arial" w:ascii="Arial" w:hAnsi="Arial"/>
          <w:b/>
          <w:sz w:val="20"/>
        </w:rPr>
        <w:t>“nr 5 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łączniki pozostają bez zmia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do uchwały nr XXVII/330/12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RM z dnia 19.12.12 r. zmieniony uchwałą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nr XXXII/384/13 RM z dnia 27.03.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ISJI PORZĄDKU PUBLICZNEGO, ZDROWIA I SPRAW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ROK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777"/>
        <w:gridCol w:w="2795"/>
      </w:tblGrid>
      <w:tr>
        <w:trPr>
          <w:trHeight w:val="5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WARTA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KOMISJ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36"/>
                <w:szCs w:val="36"/>
              </w:rPr>
              <w:t>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racowanie planu pracy na 2013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bieżą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złonkowie komisji</w:t>
            </w:r>
          </w:p>
        </w:tc>
      </w:tr>
      <w:tr>
        <w:trPr>
          <w:trHeight w:val="15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I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alizacja zadań statutowych Specjalistycznego Ośrodka Wsparcia dla Ofiar Przemocy w Rodzinie „Przystań”  Komisja wyjazdowa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Funkcjonowanie Klubów Seniora oraz Zakładu  Opiekuńczo-Leczni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m wsparcia społecznego i zapewnienia opieki zdrowot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formacja dot. działalności przekształconego ZOZ  w spółkę kapitałową za 201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ebieg prac drogowych związanych</w:t>
              <w:br/>
              <w:t xml:space="preserve"> z usuwaniem szkód powstałych w okresie zimow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zpieczeństwo w czasie imprez masowych, stan bezpieczeństwa w szkołach oraz bezpieczny wypoczynek dzieci</w:t>
              <w:br/>
              <w:t>i młodzież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cena monitorowania miasta, zapoznanie się ze stanem technicznym wyposażenia Straży Pożarnej – komisja wyjazdow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rektor Ośrodka „Przystań”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stępca Prezydenta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ydent Miasta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zelnik Wydziału Dróg i Most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ja, Straż Miejska, Naczelnik Wydziału Edu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aczelnik Wydziału Zarządzania Kryzysowego, Straż Pożarna</w:t>
            </w:r>
          </w:p>
        </w:tc>
      </w:tr>
      <w:tr>
        <w:trPr>
          <w:trHeight w:val="16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II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Funkcjonowanie rodziny zastępczej dla dzieci – Rodzinny Dom Dzieck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rzeciwdziałanie wykluczeniu społecznemu, program ochrony zdrowia psychicznego –ośrodek na ul. Karpacki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moc bezdomnym w przywróceniu  ich ról społecznych oraz prawidłowego  funkcjonowania w społeczeństw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spółpraca Policji, Straży Miejskiej oraz innych służb w zakresie zapobiegania przestępczości, ze szczególnym uwzględnieniem przestępczości nieletnich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formacja na temat inwestycji drogowyc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 Zastępca Prezydenta Miasta, Dyrektor RDD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 Ośro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rektor  OPS, </w:t>
              <w:br/>
              <w:t>Prezes Stowarzyszenia im. Brata Albe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ja, Straż Mie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aczelnik Wydziału Dróg i Mostów</w:t>
            </w:r>
          </w:p>
        </w:tc>
      </w:tr>
      <w:tr>
        <w:trPr>
          <w:trHeight w:val="16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I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naliza usług komunikacji miejski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an taboru, punktualność)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Omówienie polityki miasta dotyczącej budowy nowych parkingów i garaży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nformacja o zawartych kontraktach z NFZ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Ekologia w mieście (ustawa o utrzymaniu czystości i porządku w gminach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Omówienie projektu budżetu  miasta na rok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ygotowanie  planu pracy KPPZiSS na 2014 rok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Podsumowanie pracy komis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 Zastępca Prezydenta Miasta, KZK GOP, Naczelnik Wydziału Komunikacji, Naczelnik Wydziału Dróg i Most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zelnik Wydziału Gospodarki Miejskiej</w:t>
              <w:br/>
              <w:t xml:space="preserve"> i Ekolo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Skarbnik Miasta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b/>
        </w:rPr>
        <w:t>Przewodniczący  Komisji PPZi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 xml:space="preserve">          /-/ Jerzy Wawrzy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Uzasadnienie </w:t>
      </w:r>
    </w:p>
    <w:p>
      <w:pPr>
        <w:pStyle w:val="Normal"/>
        <w:ind w:left="60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W związku ze zmniejszeniem liczby komisji stałych Rady Miejskiej i dokonanymi zmianami w ich składach osobowych na sesji Rady Miejskiej w dniu 27 lutego 2013 r., </w:t>
      </w:r>
      <w:r>
        <w:rPr>
          <w:rFonts w:cs="Arial" w:ascii="Arial" w:hAnsi="Arial"/>
          <w:sz w:val="20"/>
        </w:rPr>
        <w:t>zachodzi konieczność dokonania zmian w uchwale nr XXVII/330/12 Rady Miejskiej w Świętochłowicach z dnia 19 grudnia 2012 r, w sprawie przyjęcia planów pracy komisji stałych Rady Miejskiej w Świętochłowicach</w:t>
        <w:br/>
        <w:t>na 2013 rok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i/>
      <w:color w:val="000000"/>
      <w:sz w:val="28"/>
      <w:lang w:val="pl-P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2:00Z</dcterms:created>
  <dc:creator>preinstalacja</dc:creator>
  <dc:description/>
  <cp:keywords/>
  <dc:language>en-US</dc:language>
  <cp:lastModifiedBy>preinstalacja</cp:lastModifiedBy>
  <cp:lastPrinted>2013-03-18T16:28:00Z</cp:lastPrinted>
  <dcterms:modified xsi:type="dcterms:W3CDTF">2013-03-29T10:31:00Z</dcterms:modified>
  <cp:revision>5</cp:revision>
  <dc:subject/>
  <dc:title/>
</cp:coreProperties>
</file>