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III/390/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2 kwietnia 2013 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ind w:left="1418" w:hanging="1276"/>
        <w:jc w:val="both"/>
        <w:rPr>
          <w:rFonts w:eastAsia="Batang;바탕"/>
          <w:b w:val="false"/>
          <w:b w:val="false"/>
          <w:bCs w:val="false"/>
          <w:lang w:val="pl-PL"/>
        </w:rPr>
      </w:pPr>
      <w:r>
        <w:rPr/>
        <w:t>w sprawie</w:t>
      </w:r>
      <w:r>
        <w:rPr>
          <w:b w:val="false"/>
        </w:rPr>
        <w:t xml:space="preserve"> </w:t>
      </w:r>
      <w:r>
        <w:rPr>
          <w:rFonts w:eastAsia="Batang;바탕"/>
          <w:b w:val="false"/>
          <w:bCs w:val="false"/>
        </w:rPr>
        <w:t xml:space="preserve">powierzenia na rzecz </w:t>
      </w:r>
      <w:r>
        <w:rPr>
          <w:rFonts w:eastAsia="Batang;바탕"/>
          <w:b w:val="false"/>
          <w:bCs w:val="false"/>
          <w:lang w:val="pl-PL"/>
        </w:rPr>
        <w:t xml:space="preserve">Miejskiego Przedsiębiorstwa Gospodarki Komunalnej </w:t>
        <w:br/>
        <w:t>w Świętochłowicach Sp. z o.o.</w:t>
      </w:r>
      <w:r>
        <w:rPr>
          <w:rFonts w:eastAsia="Batang;바탕"/>
          <w:b w:val="false"/>
          <w:bCs w:val="false"/>
        </w:rPr>
        <w:t xml:space="preserve"> </w:t>
      </w:r>
      <w:r>
        <w:rPr>
          <w:rFonts w:eastAsia="Batang;바탕"/>
          <w:b w:val="false"/>
          <w:bCs w:val="false"/>
          <w:lang w:val="pl-PL"/>
        </w:rPr>
        <w:t xml:space="preserve">zadania własnego Gminy </w:t>
      </w:r>
      <w:r>
        <w:rPr>
          <w:rFonts w:eastAsia="Batang;바탕"/>
          <w:b w:val="false"/>
          <w:bCs w:val="false"/>
        </w:rPr>
        <w:t>w zakresie</w:t>
      </w:r>
      <w:r>
        <w:rPr>
          <w:rFonts w:eastAsia="Batang;바탕"/>
          <w:b w:val="false"/>
          <w:bCs w:val="false"/>
          <w:lang w:val="pl-PL"/>
        </w:rPr>
        <w:t xml:space="preserve"> zagospodarowania odpadów komunalnych z terenu miasta Świętochłowice </w:t>
      </w:r>
      <w:r>
        <w:rPr>
          <w:rFonts w:eastAsia="Batang;바탕"/>
          <w:b w:val="false"/>
          <w:lang w:val="pl-PL"/>
        </w:rPr>
        <w:t>przez ich</w:t>
      </w:r>
      <w:r>
        <w:rPr>
          <w:rFonts w:eastAsia="Batang;바탕"/>
          <w:b w:val="false"/>
        </w:rPr>
        <w:t xml:space="preserve"> unieszkodliwiani</w:t>
      </w:r>
      <w:r>
        <w:rPr>
          <w:rFonts w:eastAsia="Batang;바탕"/>
          <w:b w:val="false"/>
          <w:lang w:val="pl-PL"/>
        </w:rPr>
        <w:t>e</w:t>
      </w:r>
      <w:r>
        <w:rPr>
          <w:rFonts w:eastAsia="Batang;바탕"/>
          <w:b w:val="false"/>
        </w:rPr>
        <w:t xml:space="preserve"> </w:t>
      </w:r>
      <w:r>
        <w:rPr>
          <w:rFonts w:eastAsia="Batang;바탕"/>
          <w:b w:val="false"/>
          <w:lang w:val="pl-PL"/>
        </w:rPr>
        <w:t>w</w:t>
      </w:r>
      <w:r>
        <w:rPr>
          <w:rFonts w:eastAsia="Batang;바탕"/>
          <w:b w:val="false"/>
        </w:rPr>
        <w:t xml:space="preserve"> instalacjach będących w posiadaniu </w:t>
      </w:r>
      <w:r>
        <w:rPr>
          <w:rFonts w:eastAsia="Batang;바탕"/>
          <w:b w:val="false"/>
          <w:lang w:val="pl-PL"/>
        </w:rPr>
        <w:t>MPGK Sp. z o.o.</w:t>
      </w:r>
      <w:r>
        <w:rPr>
          <w:rFonts w:eastAsia="Batang;바탕"/>
          <w:b w:val="false"/>
        </w:rPr>
        <w:t xml:space="preserve">, </w:t>
      </w:r>
      <w:r>
        <w:rPr>
          <w:rFonts w:eastAsia="Batang;바탕"/>
          <w:b w:val="false"/>
          <w:lang w:val="pl-PL"/>
        </w:rPr>
        <w:t xml:space="preserve">w tym </w:t>
      </w:r>
      <w:r>
        <w:rPr>
          <w:rFonts w:eastAsia="Batang;바탕"/>
          <w:b w:val="false"/>
        </w:rPr>
        <w:t>na składowisku, sortowni odpadów</w:t>
      </w:r>
      <w:r>
        <w:rPr>
          <w:rFonts w:eastAsia="Batang;바탕"/>
          <w:b w:val="false"/>
          <w:lang w:val="pl-PL"/>
        </w:rPr>
        <w:t xml:space="preserve"> czy </w:t>
      </w:r>
      <w:r>
        <w:rPr>
          <w:rFonts w:eastAsia="Batang;바탕"/>
          <w:b w:val="false"/>
        </w:rPr>
        <w:t>kompostowni odpadów</w:t>
      </w:r>
    </w:p>
    <w:p>
      <w:pPr>
        <w:pStyle w:val="TextBody"/>
        <w:spacing w:lineRule="auto" w:line="276"/>
        <w:jc w:val="left"/>
        <w:rPr>
          <w:rFonts w:eastAsia="Batang;바탕"/>
          <w:b w:val="false"/>
          <w:b w:val="false"/>
          <w:bCs w:val="false"/>
          <w:lang w:val="pl-PL"/>
        </w:rPr>
      </w:pPr>
      <w:r>
        <w:rPr>
          <w:rFonts w:eastAsia="Batang;바탕"/>
          <w:b w:val="false"/>
          <w:bCs w:val="false"/>
          <w:lang w:val="pl-PL"/>
        </w:rPr>
      </w:r>
    </w:p>
    <w:p>
      <w:pPr>
        <w:pStyle w:val="TextBodyIndent"/>
        <w:spacing w:lineRule="auto" w:line="360"/>
        <w:ind w:left="0" w:right="0" w:hanging="0"/>
        <w:rPr>
          <w:lang w:val="pl-PL"/>
        </w:rPr>
      </w:pPr>
      <w:r>
        <w:rPr/>
        <w:t>Na podstawie art.</w:t>
      </w:r>
      <w:r>
        <w:rPr>
          <w:lang w:val="pl-PL"/>
        </w:rPr>
        <w:t xml:space="preserve"> 7 ust.1 pkt.3, art.</w:t>
      </w:r>
      <w:r>
        <w:rPr/>
        <w:t xml:space="preserve"> </w:t>
      </w:r>
      <w:r>
        <w:rPr>
          <w:lang w:val="pl-PL"/>
        </w:rPr>
        <w:t>9</w:t>
      </w:r>
      <w:r>
        <w:rPr/>
        <w:t xml:space="preserve"> ust. </w:t>
      </w:r>
      <w:r>
        <w:rPr>
          <w:lang w:val="pl-PL"/>
        </w:rPr>
        <w:t>1, art. 18 ust.1, ust. 2</w:t>
      </w:r>
      <w:r>
        <w:rPr/>
        <w:t xml:space="preserve"> pkt.15, ustawy z dnia 8 marca 1990 r. o samorządzie gminnym ( Dz. U. z 2001 r. Nr 142 poz. 1591</w:t>
      </w:r>
      <w:r>
        <w:rPr>
          <w:lang w:val="pl-PL"/>
        </w:rPr>
        <w:t>, z późn. zm.</w:t>
      </w:r>
      <w:r>
        <w:rPr/>
        <w:t>)</w:t>
      </w:r>
      <w:r>
        <w:rPr>
          <w:lang w:val="pl-PL"/>
        </w:rPr>
        <w:t>,</w:t>
      </w:r>
      <w:r>
        <w:rPr/>
        <w:t xml:space="preserve"> art. </w:t>
      </w:r>
      <w:r>
        <w:rPr>
          <w:lang w:val="pl-PL"/>
        </w:rPr>
        <w:t>2,</w:t>
      </w:r>
      <w:r>
        <w:rPr/>
        <w:t xml:space="preserve"> art. 4 ust. 1 pkt. 1 ustawy z dnia 20 grudnia 1996 r. o gospodarce komunalnej (Dz. U. z 2011 r. Nr 45, poz. 236) oraz art. 3 ust. </w:t>
      </w:r>
      <w:r>
        <w:rPr>
          <w:lang w:val="pl-PL"/>
        </w:rPr>
        <w:t>1</w:t>
      </w:r>
      <w:r>
        <w:rPr/>
        <w:t xml:space="preserve"> ustawy z dnia 13 września 1996 o utrzymaniu czystości i porządku w gminach (Dz. U. z </w:t>
      </w:r>
      <w:r>
        <w:rPr>
          <w:lang w:val="pl-PL"/>
        </w:rPr>
        <w:t>2012</w:t>
      </w:r>
      <w:r>
        <w:rPr/>
        <w:t xml:space="preserve"> r.</w:t>
      </w:r>
      <w:r>
        <w:rPr>
          <w:lang w:val="pl-PL"/>
        </w:rPr>
        <w:t xml:space="preserve">, </w:t>
      </w:r>
      <w:r>
        <w:rPr/>
        <w:t xml:space="preserve">poz. </w:t>
      </w:r>
      <w:r>
        <w:rPr>
          <w:lang w:val="pl-PL"/>
        </w:rPr>
        <w:t>391, z późn. zm.</w:t>
      </w:r>
      <w:r>
        <w:rPr/>
        <w:t>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ierza się Miejskiemu Przedsiębiorstwu Gospodarki Komunalnej w Świętochłowicach Sp. z o.o. z siedzibą przy ul. Łagiewnickiej 76 w Świętochłowicach zadanie własne Gminy w zakresie zagospodarowania wszystkich odpadów komunalnych z terenu miasta Świętochłowice poprzez ich unieszkodliwianie w Zastępczej Regionalnej Instalacji Przetwarzania Odpadów Komunalnych zlokalizowanej na składowisku odpadów komunalnych w Świętochłowicach, instalacjach będących w posiadaniu MPGK Sp. z o.o., w tym na składowisku, sortowni odpadów oraz kompostowni odpadów zgodnie z hierarchią postępowania z odpadami o której mowa w art. 17 ustawy z dnia 14 grudnia 2012 r. o odpadach (Dz. U. z 2013 r., poz. 21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wierzone zadanie, wskazane w § 1 ust.1 obejmuje składowanie, utylizację </w:t>
        <w:br/>
        <w:t xml:space="preserve">i zagospodarowanie odpadów oraz surowców wtórnych pochodzących z terenu Gminy, Gminnego Punktu Zbiórki Odpadów Niebezpiecznych i Wielkogabarytowych, wyznaczonych aptek na terenie miasta oraz Miejsc Zbiórki Wybranych Odpadów Niebezpiecznych zlokalizowanych </w:t>
        <w:br/>
        <w:t>w administracjach mieszkaniowych na terenie miasta i ma charakter usługi publicznej, świadczonej w ogólnym interesie gospodarcz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wierzenie obejmuje także prowadzenie procesu zagospodarowania odpadów pochodzących </w:t>
        <w:br/>
        <w:t>z selektywnej zbiórki odpadów komunalnych, przy czym z wyłączeniem ich zbierania i transport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ierzenie następuje na okres do dnia 31 marca 2015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iniejszej uchwały powierza się Prezydentowi Miast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 z mocą obowiązującą od dnia 1 lipc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powierzenia wykonywania zadań określonych w projekcie uchwały jest Uchwała Nr 53/97 Zarządu Miasta Świętochłowice z dnia 24 czerwca 1997 r. w sprawie ustalenia rodzaju Spółki i aktu założycielskiego Miejskiego Przedsiębiorstwa Gospodarki Komunalnej w Świętochłowicach oraz wyboru władz spółki jak również Akt Notarialny Repertorium ‘’A’’ Numer 15126/98 z dnia 7 września 1998 r. przekształcenia Przedsiębiorstwa Komunalnego w Spółkę z ograniczoną odpowiedzialności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działania utworzonej w 1998 r. spółki z ograniczoną odpowiedzialnością ze 100% udziałem gminy jest m.in. wykonywanie zadań własnych Gminy Świętochłowice w zakresie gospodarki odpadam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d ust. 1 ustawy  z dnia 13 września 1996 r. o utrzymaniu czystości i porządku </w:t>
        <w:br/>
        <w:t xml:space="preserve">w gminach (Dz. U. z 2012 r., poz. 391 z późn. zm.) nakazuje wójtowi, burmistrzowi czy prezydentowi miasta obowiązek zorganizowania przetargu na odbiór lub odbiór i zagospodarowanie odpadów komunalnych. Ponadto zgodnie z art. 9e ust.1 pkt.2 ustawy o utrzymaniu czystości i porządku </w:t>
        <w:br/>
        <w:t xml:space="preserve">w gminach podmiot odbierający odpady komunalne od właścicieli nieruchomości  zobowiązany jest do przekazywania zmieszanych odpadów komunalnych, odpadów zielonych oraz pozostałości </w:t>
        <w:br/>
        <w:t xml:space="preserve">z sortowania odpadów komunalnych do regionalnej instalacji przetwarzania odpadów komunalnych. Gmina Świętochłowice w oparciu o art. 9m wyżej cytowanej ustawy zwróciła się do podmiotu prowadzącego instalacje do przetwarzania odpadów komunalnych w ramach Regionu II </w:t>
        <w:br/>
        <w:t xml:space="preserve">o przedstawienie kosztów zagospodarowania odpadów komunalnych w przedmiotowej instalacji. </w:t>
        <w:br/>
        <w:t xml:space="preserve">W odpowiedzi na wniosek Gminy  regionalna instalacja do przetwarzania odpadów komunalnych pismem z dnia 15.02.2013 r. odpowiedziała iż nie posiada odpowiednich mocy przerobowych na zagospodarowanie odpadów komunalnych z terenu miasta Świętochłowice. Natomiast zarówno linia do segregacji odpadów komunalnych, składowisko odpadów komunalnych oraz kompostownia kontenerowa zarządzane przez MPGK w Świętochłowicach Sp. z o.o. zostały wpisane do Wojewódzkiego Planu Gospodarki Odpadami Województwa Śląskiego jako zastępcza regionalna instalacja przetwarzania odpadów komunalnych. Podkreślenia wymaga również fakt </w:t>
        <w:br/>
        <w:t>iż w ramach Regionalnego Programu Operacyjnego Województwa Śląskiego na lata 2007-2013 gmina pozyskała środki na budowę linii do segregacji odpadów komunalnych, a w latach 90-tych wybudowała składowisko odpadów komunalnych oraz kompostownię kontenerową z udziałem dofinansowania z funduszy zewnętrznych.  W związku z powyższym w oparciu o obowiązujące przepisy ustawy o utrzymaniu czystości i porządku w gminach jak również konieczność utrzymania trwałości projektu pn. ,,Budowa linii do segregacji odpadów komunalnych wraz z infrastrukturą towarzyszącą na składowisku odpadów komunalnych w Świętochłowicach’’ jak również osiągnięcia wymaganych wskaźników rezultatu tego projektu powierzenie zagospodarowania odpadów komunalnych z terenu gminy Świętochłowice spółce gminnej w zarządzanych przez nią instalacjach jest jak najbardziej uzasadn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>
      <w:rFonts w:ascii="Symbol" w:hAnsi="Symbol" w:eastAsia="Calibri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Arial"/>
      <w:b w:val="false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9" w:right="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0:00Z</dcterms:created>
  <dc:creator>preinstalacja</dc:creator>
  <dc:description/>
  <cp:keywords/>
  <dc:language>en-US</dc:language>
  <cp:lastModifiedBy>w.miklaszewski</cp:lastModifiedBy>
  <cp:lastPrinted>2012-06-19T12:33:00Z</cp:lastPrinted>
  <dcterms:modified xsi:type="dcterms:W3CDTF">2013-04-23T07:26:00Z</dcterms:modified>
  <cp:revision>17</cp:revision>
  <dc:subject/>
  <dc:title/>
</cp:coreProperties>
</file>