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ślony w Uchwale Nr VIII/59/95 Rady Miejskiej w Świętochłowicach z dnia 25 stycznia 1995 r. w sprawie ograniczenia sprzedaży i używania materiałów pirotechnicznych na terenie miasta Świętochłowice zakres zakazu używania materiałów pirotechnicznych jest tożsamy z zakazem zakłócania spokoju i porządku, określonym w art. 51 </w:t>
      </w:r>
      <w:r>
        <w:rPr>
          <w:rFonts w:cs="Arial" w:ascii="Arial" w:hAnsi="Arial"/>
          <w:bCs/>
        </w:rPr>
        <w:t>§ 1 Ustawy z dnia 20 maja 1971r. Kodeks Wykroczeń, zgodnie z którym kto krzykiem, hałasem lub innym wybrykiem zakłóca spokój, porządek publiczny, spoczynek nocny albo wywołuje zgorszenie w miejscu publicznym, podlega karze aresztu, ograniczenia wolności. Natomiast wskazany w uchwale zakaz sprzedaży materiałów pirotechnicznych w handlu okrężnym stanowi modyfikację regulacji ujętej w ustawie z dnia 21 czerwca 2002r. o materiałach wybuchowych przeznaczonych do użytku cywilnego oraz rozporządzenia Ministra Gospodarki i Pracy z dnia 29 lipca 2005 r. w sprawie wykazu wyrobów pirotechnicznych, na których nabywanie, przechowywanie lub używanie nie jest wymagane uzyskanie pozwol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Cs/>
        </w:rPr>
        <w:t>Przepisy prawa miejscowego nie mogą uzupełniać czy też zastępować przepisów prawa powszechnie obowiązującego, w związku z tym zasadnym jest uchylenie przedmiotowej uchwały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9:00Z</dcterms:created>
  <dc:creator>a.lendzik</dc:creator>
  <dc:description/>
  <cp:keywords/>
  <dc:language>en-US</dc:language>
  <cp:lastModifiedBy>preinstalacja</cp:lastModifiedBy>
  <cp:lastPrinted>2013-05-22T11:09:00Z</cp:lastPrinted>
  <dcterms:modified xsi:type="dcterms:W3CDTF">2013-05-23T09:29:00Z</dcterms:modified>
  <cp:revision>2</cp:revision>
  <dc:subject/>
  <dc:title/>
</cp:coreProperties>
</file>