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UCHWAŁA NR XXXVI/402/13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z dnia  28 czerwca  2013 r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1"/>
        <w:rPr/>
      </w:pPr>
      <w:r>
        <w:rPr/>
        <w:t>w sprawie realizacji przez Zespół Opieki Zdrowotnej w Świętochłowicach Sp. z o.o. projektu pn. „</w:t>
      </w:r>
      <w:r>
        <w:rPr>
          <w:i/>
          <w:iCs/>
        </w:rPr>
        <w:t xml:space="preserve">Poprawa i lepsze dostosowanie opieki zdrowotnej poprzez rozbudowę i wyposażenie Zakładu Opiekuńczo-Leczniczego” </w:t>
      </w:r>
      <w:r>
        <w:rPr/>
        <w:t>współfinansowanego w ramach środków Norweskiego Mechanizmu Finansowego oraz Mechanizmu Finansowego Europejskiego Obszaru Gospodarczego</w:t>
      </w:r>
    </w:p>
    <w:p>
      <w:pPr>
        <w:pStyle w:val="Textbody1"/>
        <w:tabs>
          <w:tab w:val="clear" w:pos="709"/>
          <w:tab w:val="center" w:pos="4535" w:leader="none"/>
          <w:tab w:val="right" w:pos="9070" w:leader="none"/>
        </w:tabs>
        <w:jc w:val="left"/>
        <w:rPr/>
      </w:pPr>
      <w:r>
        <w:rPr/>
        <w:tab/>
      </w:r>
    </w:p>
    <w:p>
      <w:pPr>
        <w:pStyle w:val="Textbodyindent"/>
        <w:spacing w:before="360" w:after="0"/>
        <w:ind w:left="0" w:right="0" w:firstLine="426"/>
        <w:rPr/>
      </w:pPr>
      <w:r>
        <w:rPr/>
        <w:t>Na podstawie art. 18 ust. 1 w związku z art. 7 ust. 1 pkt 5 ustawy z dnia 8 marca 1990 roku</w:t>
        <w:br/>
        <w:t>o samorządzie gminnym (tekst jednolity: Dz. U. z 2013r., poz. 594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1"/>
        <w:spacing w:before="0" w:after="240"/>
        <w:rPr/>
      </w:pPr>
      <w:r>
        <w:rPr/>
        <w:t>uchwala:</w:t>
      </w:r>
    </w:p>
    <w:p>
      <w:pPr>
        <w:pStyle w:val="Standard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xtbody1"/>
        <w:numPr>
          <w:ilvl w:val="0"/>
          <w:numId w:val="2"/>
        </w:numPr>
        <w:ind w:left="720" w:hanging="360"/>
        <w:jc w:val="both"/>
        <w:rPr/>
      </w:pPr>
      <w:r>
        <w:rPr>
          <w:b w:val="false"/>
          <w:bCs w:val="false"/>
        </w:rPr>
        <w:t xml:space="preserve">Rada Miejska w Świętochłowicach wyraża poparcie dla działań podejmowanych przez Zespół Opieki Zdrowotnej w Świętochłowicach Sp. z o.o. w zakresie projektu pn. </w:t>
      </w:r>
      <w:r>
        <w:rPr>
          <w:b w:val="false"/>
          <w:bCs w:val="false"/>
          <w:i/>
          <w:iCs/>
        </w:rPr>
        <w:t xml:space="preserve">„Poprawa i lepsze dostosowanie opieki zdrowotnej poprzez rozbudowę i wyposażenie Zakładu Opiekuńczo-Leczniczego” </w:t>
      </w:r>
      <w:r>
        <w:rPr>
          <w:b w:val="false"/>
          <w:bCs w:val="false"/>
        </w:rPr>
        <w:t>realizowanego w ramach Programu PL 07 – Poprawa i lepsze dostosowanie ochrony zdrowia do trendów demograficzno-epidemiologicznych Norweski Mechanizm Finansowy oraz Mechanizm Finansowy Europejskiego Obszaru Gospodarczego.</w:t>
      </w:r>
    </w:p>
    <w:p>
      <w:pPr>
        <w:pStyle w:val="Textbody1"/>
        <w:numPr>
          <w:ilvl w:val="0"/>
          <w:numId w:val="2"/>
        </w:numPr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a Miejska w Świętochłowicach deklaruje gotowość do zabezpieczenia środków</w:t>
        <w:br/>
        <w:t>w budżecie Miasta na 2014 rok w niezbędnej wysokości na pokrycie wymaganego wkładu własnego Zespołu Opieki Zdrowotnej w Świętochłowicach Sp. z o.o. na realizację projektu,</w:t>
        <w:br/>
        <w:t>o którym mowa w ust. 1.</w:t>
      </w:r>
    </w:p>
    <w:p>
      <w:pPr>
        <w:pStyle w:val="Textbody1"/>
        <w:numPr>
          <w:ilvl w:val="0"/>
          <w:numId w:val="2"/>
        </w:numPr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acowana kwota wkładu własnego Zespołu Opieki Zdrowotnej w Świętochłowicach Sp.</w:t>
        <w:br/>
        <w:t>z o.o. na realizację projektu, o którym mowa w ust. 1 wynosi 20 % całkowitych kosztów kwalifikowanych projektu, tj. 750.000,00 zł.</w:t>
      </w:r>
    </w:p>
    <w:p>
      <w:pPr>
        <w:pStyle w:val="Textbody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708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Norweski Mechanizm Finansowy oraz Mechanizm Finansowy Europejskiego Obszaru Gospodarczego (czyli tzw. fundusze norweskie i fundusze EOG) są formą bezzwrotnej pomocy zagranicznej przyznanej przez Norwegię, Islandię i Liechtenstein nowym członkom UE. Fundusze te są związane z przystąpieniem Polski do Unii Europejskiej oraz z jednoczesnym wejściem naszego kraju do Europejskiego Obszaru Gospodarczego (UE + Islandia, Liechtenstein, Norwegia, Szwajcaria). W zamian za pomoc finansową, państwa-darczyńcy korzystają z dostępu do rynku wewnętrznego Unii Europejskiej (choć nie są jej członkami)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espół Opieki Zdrowotnej w Świętochłowicach Sp. z o.o. aplikuje do Norweskiego Mechanizmu Finansowego oraz Mechanizmu Finansowego Europejskiego Obszaru Gospodarczego</w:t>
        <w:br/>
        <w:t xml:space="preserve">o dofinansowanie realizacji projektu pn.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„Poprawa i lepsze dostosowanie opieki zdrowotnej poprzez rozbudowę i wyposażenie Zakładu Opiekuńczo-Lecznicz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owanego w ramach Programu PL 07 – Poprawa i lepsze dostosowanie ochrony zdrowia do trendów demograficzno-epidemiologicznych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Projekt zakłada kompleksową modernizację wraz z wyposażeniem Zakładu Opiekuńczo-Leczniczego położonego w Świętochłowicach przy ul. Szpitalnej. W ramach projektu zostaną podjęte działania zmierzające do dostosowania obiektu do wymagań określonych w rozporządzeniu Ministra Zdrowia z dnia 26 czerwca 2012r. w sprawie szczegółowych wymagań, jakim powinny odpowiadać pomieszczenia i urządzenia podmiotu wykonującego działalność leczniczą (Dz. U. z 2012r. poz. 739)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Warunki konkursu nakładają na Zespół Opieki Zdrowotnej w Świętochłowicach Sp. z o.o. konieczność zabezpieczenia środków własnych na realizację ww. projektu w wysokości 20 % całkowitej jego wartości. </w:t>
      </w:r>
      <w:r>
        <w:rPr>
          <w:rFonts w:cs="Arial" w:ascii="Arial" w:hAnsi="Arial"/>
          <w:color w:val="000000"/>
          <w:sz w:val="20"/>
          <w:szCs w:val="20"/>
        </w:rPr>
        <w:t>Szacowana kwota wkładu własnego Zespołu Opieki Zdrowotnej w Świętochłowicach Sp. z o.o. na realizację ww. projektu wynosi 750.000,00 zł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Przyjęcie przez organ właściwy uchwały intencyjnej określającej zadanie, na które przeznaczone są środki finansowe, a także wysokość wkładu własnego na realizację danego zadania, stanowi wymóg formalny wniosku aplikacyjnego. W związku z tym, że </w:t>
      </w:r>
      <w:r>
        <w:rPr>
          <w:rFonts w:cs="Arial" w:ascii="Arial" w:hAnsi="Arial"/>
          <w:sz w:val="20"/>
          <w:szCs w:val="20"/>
        </w:rPr>
        <w:t xml:space="preserve">Miasto Świętochłowice jest jedynym udziałowcem Spółki, </w:t>
      </w:r>
      <w:r>
        <w:rPr>
          <w:rFonts w:cs="Arial" w:ascii="Arial" w:hAnsi="Arial"/>
          <w:bCs/>
          <w:sz w:val="20"/>
          <w:szCs w:val="20"/>
        </w:rPr>
        <w:t>Rada Miejska w Świętochłowicach jest organem właściwym w sprawie podjęcia niniejszej uchwały.</w:t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Całkowita wartość projektu kształtuje się na poziomie 3.686.118,07 zł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28" w:after="0"/>
        <w:ind w:firstLine="431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Standard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9.05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9.05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Arial" w:hAnsi="Arial" w:cs="Arial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right="0"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Standard"/>
    <w:qFormat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ZalBTodstepy">
    <w:name w:val="_Zal_BT_odstep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1:00Z</dcterms:created>
  <dc:creator>UM</dc:creator>
  <dc:description/>
  <cp:keywords/>
  <dc:language>en-US</dc:language>
  <cp:lastModifiedBy>preinstalacja</cp:lastModifiedBy>
  <cp:lastPrinted>2013-06-20T17:33:00Z</cp:lastPrinted>
  <dcterms:modified xsi:type="dcterms:W3CDTF">2013-06-28T08:01:00Z</dcterms:modified>
  <cp:revision>4</cp:revision>
  <dc:subject/>
  <dc:title>Uchwała Nr VII/000/2002</dc:title>
</cp:coreProperties>
</file>