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XVI/405/13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czerwca 2013 r.</w:t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, art. 51 ust. 1 oraz art. 58 ust.1 ustawy z dnia 8 marca 1990 roku </w:t>
        <w:br/>
        <w:t xml:space="preserve">o samorządzie gminnym (Dz.U. z 2013, poz. 594), art. 211, 212, 236 ustawy z dnia 27 sierpnia 2009 r. </w:t>
        <w:br/>
        <w:t>o finansach publicznych (Dz. U. z 2009 r., Nr 157, poz. 1240 z późn. zm.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ind w:left="1537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2"/>
        <w:rPr/>
      </w:pPr>
      <w:r>
        <w:rPr>
          <w:b/>
        </w:rPr>
        <w:t>Zmianę planu wydatków w budżecie miasta na 2013 rok,</w:t>
        <w:tab/>
      </w:r>
      <w:r>
        <w:rPr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780.000,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600 – Transport i łączność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w roz.60015 – Drogi publiczne w miastach na prawach powiatu        </w:t>
        <w:tab/>
      </w:r>
      <w:r>
        <w:rPr>
          <w:bCs/>
          <w:u w:val="single"/>
        </w:rPr>
        <w:t>o kwotę      390.000,00 zł</w:t>
      </w:r>
      <w:r>
        <w:rPr>
          <w:bCs/>
        </w:rPr>
        <w:t xml:space="preserve"> </w:t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390.000,00 zł</w:t>
      </w:r>
    </w:p>
    <w:p>
      <w:pPr>
        <w:pStyle w:val="Tekstpodstawowy2"/>
        <w:ind w:left="1537" w:hanging="0"/>
        <w:rPr/>
      </w:pPr>
      <w:r>
        <w:rPr>
          <w:bCs/>
        </w:rPr>
        <w:t>z tego; - inwestycje i zakupy inwestycyjne</w:t>
        <w:tab/>
        <w:tab/>
        <w:tab/>
        <w:t>o kwotę      390.000,00 zł</w:t>
      </w:r>
    </w:p>
    <w:p>
      <w:pPr>
        <w:pStyle w:val="Tekstpodstawowy2"/>
        <w:ind w:left="708" w:firstLine="708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900 – Gospodarka komunalna i ochrona środowisk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0004 – Utrzymanie zieleni w miastach i gminach</w:t>
        <w:tab/>
        <w:tab/>
        <w:tab/>
      </w:r>
      <w:r>
        <w:rPr>
          <w:bCs/>
          <w:u w:val="single"/>
        </w:rPr>
        <w:t>o kwotę        40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40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40.000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921 – Kultura i ochrona dziedzictwa narodowego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18 – Muzea</w:t>
        <w:tab/>
        <w:tab/>
        <w:tab/>
        <w:tab/>
        <w:tab/>
        <w:tab/>
        <w:tab/>
      </w:r>
      <w:r>
        <w:rPr>
          <w:bCs/>
          <w:u w:val="single"/>
        </w:rPr>
        <w:t>o kwotę      350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350.000,00 zł</w:t>
      </w:r>
    </w:p>
    <w:p>
      <w:pPr>
        <w:pStyle w:val="Tekstpodstawowy2"/>
        <w:ind w:left="1537" w:hanging="0"/>
        <w:rPr/>
      </w:pPr>
      <w:r>
        <w:rPr>
          <w:bCs/>
        </w:rPr>
        <w:t>z tego; - inwestycje i zakupy inwestycyjne</w:t>
        <w:tab/>
        <w:tab/>
        <w:tab/>
        <w:t>o kwotę      350.000,00 zł</w:t>
      </w:r>
    </w:p>
    <w:p>
      <w:pPr>
        <w:pStyle w:val="Tekstpodstawowy2"/>
        <w:ind w:left="708" w:firstLine="852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708" w:firstLine="852"/>
        <w:rPr>
          <w:bCs/>
        </w:rPr>
      </w:pPr>
      <w:r>
        <w:rPr>
          <w:bCs/>
        </w:rPr>
        <w:t xml:space="preserve">środków, o których mowa w art. 5 ust. 1 pkt 2 i 3 </w:t>
      </w:r>
    </w:p>
    <w:p>
      <w:pPr>
        <w:pStyle w:val="Tekstpodstawowy2"/>
        <w:ind w:left="708" w:firstLine="852"/>
        <w:rPr>
          <w:bCs/>
        </w:rPr>
      </w:pPr>
      <w:r>
        <w:rPr>
          <w:bCs/>
        </w:rPr>
        <w:t>w części związanej z realizacją zadań jst                                  o kwotę      350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780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u w:val="single"/>
        </w:rPr>
      </w:pPr>
      <w:r>
        <w:rPr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o kwotę      390.000,00 zł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tym:</w:t>
      </w:r>
    </w:p>
    <w:p>
      <w:pPr>
        <w:pStyle w:val="Tekstpodstawowy2"/>
        <w:ind w:firstLine="426"/>
        <w:jc w:val="left"/>
        <w:rPr>
          <w:bCs/>
        </w:rPr>
      </w:pPr>
      <w:r>
        <w:rPr>
          <w:bCs/>
        </w:rPr>
      </w:r>
    </w:p>
    <w:p>
      <w:pPr>
        <w:pStyle w:val="Tekstpodstawowy2"/>
        <w:ind w:firstLine="426"/>
        <w:jc w:val="left"/>
        <w:rPr/>
      </w:pPr>
      <w:r>
        <w:rPr>
          <w:bCs/>
        </w:rPr>
        <w:t xml:space="preserve">w roz.80101 – Szkoły podstawowe                           </w:t>
        <w:tab/>
        <w:tab/>
        <w:t xml:space="preserve">             o kwotę      322.000,00 zł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32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32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firstLine="426"/>
        <w:jc w:val="left"/>
        <w:rPr/>
      </w:pPr>
      <w:r>
        <w:rPr>
          <w:bCs/>
        </w:rPr>
        <w:t>w roz.80104 – Przedszkola</w:t>
        <w:tab/>
        <w:tab/>
        <w:t xml:space="preserve">                           </w:t>
        <w:tab/>
        <w:tab/>
        <w:tab/>
        <w:t>o kwotę        68.000,00 zł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68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68.0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u w:val="single"/>
        </w:rPr>
      </w:pPr>
      <w:r>
        <w:rPr>
          <w:bCs/>
          <w:u w:val="single"/>
        </w:rPr>
        <w:t>w dziale 851 – Ochrona zdrowi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154 – Przeciwdziałanie alkoholizmowi </w:t>
        <w:tab/>
        <w:tab/>
        <w:tab/>
        <w:tab/>
        <w:t>o kwotę        40.000,00 zł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0.000,00 zł z tego; - wydatki jednostek budżetowych</w:t>
        <w:tab/>
        <w:tab/>
        <w:tab/>
        <w:t>o kwotę        40.000,00 zł</w:t>
      </w:r>
    </w:p>
    <w:p>
      <w:pPr>
        <w:pStyle w:val="Tekstpodstawowy2"/>
        <w:ind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>o kwotę        40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u w:val="single"/>
        </w:rPr>
      </w:pPr>
      <w:r>
        <w:rPr>
          <w:bCs/>
          <w:u w:val="single"/>
        </w:rPr>
        <w:t>w dziale 926 – Kultura fizy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95 – Pozostała działalność</w:t>
        <w:tab/>
        <w:tab/>
        <w:tab/>
        <w:tab/>
        <w:tab/>
        <w:t>o kwotę      350.000,00 zł</w:t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35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350.000,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ab/>
        <w:t>Projekt uchwały Rady Miejskiej dotyczy przesunięcia kwot wydatków pomiędzy działami klasyfikacji budżetowej. Dokonywanie zmian pomiędzy działami należy do wyłącznej właściwości Rady Miejskiej.</w:t>
      </w:r>
    </w:p>
    <w:p>
      <w:pPr>
        <w:pStyle w:val="Tekstpodstawowy2"/>
        <w:rPr>
          <w:szCs w:val="20"/>
        </w:rPr>
      </w:pPr>
      <w:r>
        <w:rPr>
          <w:szCs w:val="20"/>
        </w:rPr>
        <w:t>Przesunięcia dotyczą: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0"/>
        </w:rPr>
        <w:t xml:space="preserve">zabezpieczenia planu wydatków majątkowych o łączną kwotę 390.000 zł z przeznaczeniem na przebudowę kuchni w Przedszkolu Nr 1, przebudowę Sanitariatów w Szkole Podstawowej Nr 2 </w:t>
        <w:br/>
        <w:t xml:space="preserve">z dostosowaniem dla potrzeb 6-latków, pokrycie </w:t>
      </w:r>
      <w:r>
        <w:rPr/>
        <w:t>połaci dachowej pianką PUR na budynku Szkoły Podstawowej Nr 1, budowę instalacji hydrantowej w budynku Szkoły Podstawowej nr 17 (rozdział 80101, 80104). Kwoty te pokryte zostaną z oszczędności uzyskanych po wyborze wykonawcy robót na ul. Chorzowskiej (rozdział 60015)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większenie planu wydatków w wysokości 350.000 zł na zadanie dotyczące rewitalizacji kąpieliska miejskiego w technologii stawu naturalnego na bazie nieużytkowanego basenu na terenie OSiR Skałka (rozdział 92695). Niezbędne kwoty przesunięte są z planu wydatków na zadanie dotyczącego remontu budynku przy ul. Polaka na Muzeum Powstań Śląskich (rozdział 92118), </w:t>
        <w:br/>
        <w:t>w związku z oszczędnościami po przeprowadzeniu postępowań przetargowych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rzeznaczenia kwoty 40.000 zł na zwiększenie planu wydatków CIS (rozdział 85154) </w:t>
        <w:br/>
        <w:t>z przeznaczeniem na zakup materiałów budowlanych celem wyremontowania klatek schodowych stanowiących zasób MPGL w Świętochłowicach. Prace remontowe będą wykonywane przez grupę uczestników reintegracji zawodowej w ramach organizowanego przez CIS warsztatu remontowo-budowlanego. Środki na ten cel zostaną przesunięte z działu 900 rozdział 90004 – utrzymanie zieleni w miastach i gminach.</w:t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4:00Z</dcterms:created>
  <dc:creator>UM</dc:creator>
  <dc:description/>
  <cp:keywords/>
  <dc:language>en-US</dc:language>
  <cp:lastModifiedBy>preinstalacja</cp:lastModifiedBy>
  <cp:lastPrinted>2013-06-27T15:35:00Z</cp:lastPrinted>
  <dcterms:modified xsi:type="dcterms:W3CDTF">2013-07-01T10:31:00Z</dcterms:modified>
  <cp:revision>3</cp:revision>
  <dc:subject/>
  <dc:title>Uchwała Nr VII/000/2002</dc:title>
</cp:coreProperties>
</file>