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UCHWAŁA NR </w:t>
      </w:r>
      <w:r>
        <w:rPr>
          <w:rFonts w:cs="Arial" w:ascii="Arial" w:hAnsi="Arial"/>
          <w:bCs/>
          <w:color w:val="000000"/>
        </w:rPr>
        <w:t>XXXVI/417/13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RADY MIEJSKIEJ W ŚWIĘTOCHŁOWICACH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 28 czerwca 2013 r.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 sprawie wyrażenia zgody na działalność Miasta Świętochłowice w zakresie telekomunikacj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7 ust. 1 pkt 3a, art. 18 ust. 2 pkt. 15 ustawy z dnia 8 marca 1990 r. o samorządzie gminnym (Dz. U. z 2013 poz. 594) oraz art. 3 ust. 1 pkt 3 lit a) i  c) i ust. 5 ustawy z dnia 7 maja 2010 r. o wspieraniu rozwoju usług i sieci telekomunikacyjnych (Dz. U. 2010 Nr 106, poz. 675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a Miejska w Świętochłowicach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uchwala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da Miejska w Świętochłowicach wyraża zgodę na prowadzenie działalności w zakresie telekomunikacji przez Miasto Świętochłowice, polegającą na:</w:t>
      </w:r>
    </w:p>
    <w:p>
      <w:pPr>
        <w:pStyle w:val="Akapitzlist"/>
        <w:numPr>
          <w:ilvl w:val="0"/>
          <w:numId w:val="2"/>
        </w:numPr>
        <w:shd w:fill="FFFFFF" w:val="clear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dowie i eksploatacji infrastruktury telekomunikacyjnej i sieci telekomunikacyjnych oraz nabywaniu prawa do infrastruktury telekomunikacyjnej i sieci telekomunikacyjnych,</w:t>
      </w:r>
    </w:p>
    <w:p>
      <w:pPr>
        <w:pStyle w:val="Akapitzlist"/>
        <w:numPr>
          <w:ilvl w:val="0"/>
          <w:numId w:val="2"/>
        </w:numPr>
        <w:shd w:fill="FFFFFF" w:val="clear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iu sieci telekomunikacyjnej i zapewnieniu dostępu do infrastruktury telekomunikacyjnej,</w:t>
      </w:r>
    </w:p>
    <w:p>
      <w:pPr>
        <w:pStyle w:val="Akapitzlist"/>
        <w:numPr>
          <w:ilvl w:val="0"/>
          <w:numId w:val="2"/>
        </w:numPr>
        <w:shd w:fill="FFFFFF" w:val="clear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u usług z wykorzystaniem posiadanej infrastruktury telekomunikacyjnej i sieci telekomunikacyjnych.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uchwała jest podstawą do wpisu do rejestru jednostek samorządu terytorialnego wykonujących działalność w zakresie telekomunikacji i na warunkach określonych w decyzji wydanej przez Prezesa Urzędu Komunikacji Elektronicznej.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.</w:t>
      </w:r>
    </w:p>
    <w:p>
      <w:pPr>
        <w:pStyle w:val="Akapitzlist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color w:val="000000"/>
        </w:rPr>
        <w:t>Wykonanie uchwały powierza się Prezydentowi Miasta.</w:t>
      </w:r>
    </w:p>
    <w:p>
      <w:pPr>
        <w:pStyle w:val="Akapitzlist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color w:val="000000"/>
        </w:rPr>
        <w:t>Uchwała podlega podaniu do publicznej wiadomości poprzez rozplakatowanie na tablicy ogłoszeń Urzędu Miejskiego w Świętochłowicach i zamieszczeniu jej treści na stronie internetowej Biuletynu Informacji Publicznej Urzędu Miejskiego w Świętochłowicach.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.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 związku z realizacją projektu pn.: „Budowa sieci szerokopasmowej dla społeczeństwa informacyjnego na terenie Gmin Górnego Śląska wraz z punktami dostępu Hot-spot”, zgodnie z Ustawą z dnia 7 maja 2010 r. (Dz. U Nr 106, poz. 675) o wspieraniu rozwoju usług i sieci telekomunikacyjnych oraz Rozporządzeniem Ministerstwa Rozwoju Regionalnego z dnia 7 grudnia 2009 w sprawie udzielania pomocy na inwestycje w zakresie: energetyki, infrastruktury telekomunikacyjnej, infrastruktury strefy badawczo-rozwojowej, lecznictwa uzdrowiskowego w ramach Regionalnych Programów Operacyjnych, w odniesieniu do projektów dotyczących budowy sieci szerokopasmowych światłowodowych i bezprzewodowych Miasto Świętochłowice musi przed rozpoczęciem ww. inwestycji uzyskać wpis do rejestru jednostek samorządu terytorialnego wykonujących działalność w zakresie telekomunikacji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takiego wpisu zgodnie z art. 3 ust. 5 ustawy jest uchwała organu stanowiącego. Rejestr prowadzi Prezes Urzędu Komunikacji Elektronicznej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ie powoduje skutków finansowych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rFonts w:cs="Arial" w:ascii="Arial" w:hAnsi="Arial"/>
        </w:rPr>
        <w:t xml:space="preserve">Działalność Miasta Świętochłowice będzie polegała na wybudowaniu infrastruktury teleinformatycznej i późniejszej eksploatacji sieci szerokopasmowej, która połączy jednostki organizacyjne samorządu oraz inne instytucje publiczne działające na terenie miasta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rFonts w:cs="Arial" w:ascii="Arial" w:hAnsi="Arial"/>
        </w:rPr>
        <w:t xml:space="preserve">Umożliwi dostęp do </w:t>
      </w:r>
      <w:r>
        <w:rPr>
          <w:rFonts w:cs="Arial" w:ascii="Arial" w:hAnsi="Arial"/>
          <w:iCs/>
        </w:rPr>
        <w:t>szerokiego zakresu usług związanych ze</w:t>
      </w:r>
      <w:r>
        <w:rPr>
          <w:rFonts w:cs="Arial" w:ascii="Arial" w:hAnsi="Arial"/>
        </w:rPr>
        <w:t xml:space="preserve"> zmniejszeniem kosztów funkcjonowania administracji samorządowej, poprawą bezpieczeństwa publicznego na terenie gminy, zwiększeniem komfortu życia społeczności lokalnej oraz ochroną środowiska naturalnego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enie do sieci szerokopasmowej publicznych punktów dostępu do Internetu zapewni dostęp do sieci zainteresowanym mieszkańco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8:00Z</dcterms:created>
  <dc:creator>halaczk</dc:creator>
  <dc:description/>
  <cp:keywords/>
  <dc:language>en-US</dc:language>
  <cp:lastModifiedBy>preinstalacja</cp:lastModifiedBy>
  <cp:lastPrinted>2013-06-17T09:38:00Z</cp:lastPrinted>
  <dcterms:modified xsi:type="dcterms:W3CDTF">2013-06-28T10:15:00Z</dcterms:modified>
  <cp:revision>4</cp:revision>
  <dc:subject>w sprawie wyrażenia zgody na działalność Miasta Rybnika w zakresie telekomunikacji</dc:subject>
  <dc:title>Uchwała</dc:title>
</cp:coreProperties>
</file>