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Uchwała Nr  XXXVI/419/13</w:t>
        <w:br/>
        <w:t>Rady Miejskiej w Świętochłowicach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8 czerwca 201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>w sprawie uchylenia uchwał Rady Miejskiej w Świętochłowicach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67 ust. 1 i ust. 3 ustawy z dnia 8 marca 1990 r. o samorządzie gminnym (Dz. U. 2013 r. poz. 594), w związku z § 44 ust. 1 Statutu Komunikacyjnego Związku Komunalnego GOP w Katowicach (Dz. Urz. Woj. Śląskiego 2009 r. Nr 187, poz. 3401)</w:t>
      </w:r>
    </w:p>
    <w:p>
      <w:pPr>
        <w:pStyle w:val="Normal"/>
        <w:spacing w:before="120" w:after="120"/>
        <w:jc w:val="center"/>
        <w:rPr/>
      </w:pPr>
      <w:r>
        <w:rPr>
          <w:b/>
        </w:rPr>
        <w:t>Rada Miejska w Świętochłowicach</w:t>
      </w:r>
      <w:r>
        <w:rPr/>
        <w:t xml:space="preserve"> </w:t>
      </w:r>
      <w:r>
        <w:rPr>
          <w:b/>
        </w:rPr>
        <w:br/>
        <w:t>postanawia:</w:t>
      </w:r>
      <w:r>
        <w:rPr/>
        <w:t xml:space="preserve"> 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  <w:t>§ 1. </w:t>
      </w:r>
      <w:r>
        <w:rPr/>
        <w:t xml:space="preserve">Uchylić Uchwałę Nr XV/183/12 Rady Miejskiej w Świętochłowicach z dnia 11 stycznia 2012 r. w sprawie przyjęcia do Komunikacyjnego Związku Komunalnego GOP w Katowicach Gminy Lędziny oraz zmiany Statutu Związku oraz Uchwałę Nr XV/184/12 Rady Miejskiej w Świętochłowicach z dnia 11 stycznia 2012 r. w sprawie przyjęcia do Komunikacyjnego Związku Komunalnego GOP w Katowicach Gminy Pilchowice oraz zmiany Statutu Związku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Wykonanie uchwały powierza się Prezydentowi Miasta. </w:t>
      </w:r>
    </w:p>
    <w:p>
      <w:pPr>
        <w:sectPr>
          <w:type w:val="nextPage"/>
          <w:pgSz w:w="11906" w:h="16838"/>
          <w:pgMar w:left="1020" w:right="1020" w:gutter="0" w:header="0" w:top="141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 xml:space="preserve">Uchwała wchodzi w życie z dniem podjęc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Gminy Lędziny oraz Pilchowice w piśmie skierowanym do KZK GOP wyraziła chęć przystąpienia </w:t>
        <w:br/>
        <w:t xml:space="preserve">do Komunikacyjnego Związku Komunalnego GOP w Katowicach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Zgodnie z § 44 Statutu Komunikacyjnego Związku Komunalnego GOP w Katowicach „Przyjęcie nowego uczestnika Związku może nastąpić po uprzednim (…) podjęciu przez Zgromadzenie Związku oraz przez Rady Gmin wszystkich dotychczasowych uczestników Związku uchwały w sprawie zmiany Statutu Związku polegającej na dodaniu nowego uczestnika Związku w paragrafie 2 Statutu Związku”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W dniu 8.11.2011r. Zgromadzenie KZK GOP podjęło Uchwałę Nr CX/43/2011 </w:t>
        <w:br/>
        <w:t xml:space="preserve">w sprawie przyjęcia do Związku Gminy Lędziny oraz Uchwałę Nr CX/44/2011 w sprawie przyjęcia </w:t>
        <w:br/>
        <w:t xml:space="preserve">do Związku Gminy Pilchowice. Dla zachowania kolejności alfabetycznej w podejmowanych uchwałach Gminie Lędziny nadano numer 13, a Gminie Pilchowice nr 16, co powodowało konieczność podjęcia przez gminy członkowskie obydwu uchwał. Uchwały w sprawie przyjęcia Lędzin do KZK GOP podjęły 24 gminy, jedna nie wyraziła na to zgody. Aby nie blokować przyjmowania kolejnych gmin do Związku, Zgromadzenie KZK GOP w dniu 25 kwietnia 2013r. podjęło decyzję o uchyleniu obu powyższych uchwał (Uchwały Zgromadzenia KZK GOP Nr CXIX/8/2013 i Nr CXIX/9/2013). </w:t>
      </w:r>
    </w:p>
    <w:p>
      <w:pPr>
        <w:pStyle w:val="Normal"/>
        <w:spacing w:before="120" w:after="120"/>
        <w:ind w:left="283" w:firstLine="227"/>
        <w:rPr/>
      </w:pPr>
      <w:r>
        <w:rPr/>
        <w:tab/>
        <w:t xml:space="preserve">Następnie w dniu 09.05.2013 r. Przewodniczący Zarządu Komunikacyjnego Związku Komunalnego GOP, działając w oparciu o wskazane powyżej Uchwały Zgromadzenia KZK GOP Nr CXIX/8/2013 i Nr CXIX/9/2013, zwrócił się z prośbą o wniesienie pod obrady Rady Miejskiej w Świętochłowicach punktów dotyczących uchylenia uchwał Rady Miejskiej w Świętochłowicach w sprawie przyjęcia </w:t>
        <w:br/>
        <w:t xml:space="preserve">do Komunikacyjnego Związku Komunalnego GOP w Katowicach Gminy Lędziny oraz Gminy Pilchowice. </w:t>
      </w:r>
    </w:p>
    <w:p>
      <w:pPr>
        <w:pStyle w:val="Normal"/>
        <w:spacing w:before="120" w:after="120"/>
        <w:ind w:left="283" w:firstLine="227"/>
        <w:rPr/>
      </w:pPr>
      <w:r>
        <w:rPr/>
        <w:t>W związku z powyższym konieczne staje się podjęcie przedmiotowej uchwały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1:00Z</dcterms:created>
  <dc:creator>km-dana</dc:creator>
  <dc:description/>
  <cp:keywords/>
  <dc:language>en-US</dc:language>
  <cp:lastModifiedBy>preinstalacja</cp:lastModifiedBy>
  <dcterms:modified xsi:type="dcterms:W3CDTF">2013-06-28T09:38:00Z</dcterms:modified>
  <cp:revision>4</cp:revision>
  <dc:subject>w sprawie uchylenia uchwał Rady Miejskiej w^Świętochłowicach</dc:subject>
  <dc:title>Uchwała z dnia 21 maja 2013 r.</dc:title>
</cp:coreProperties>
</file>