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Uchwała Nr XXXVI/420/13</w:t>
        <w:br/>
        <w:t>Rady Miejskiej w Świętochłowicach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czerwca 201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przyjęcia do Komunikacyjnego Związku Komunalnego GOP w Katowicach Gminy Pilchowice oraz zmiany Statutu Związ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7 ust. 1 i ust. 3 ustawy z dnia 8 marca 1990 r. o samorządzie gminnym (Dz. U. 2013 r. poz. 594) w związku z § 44 ust. 1 Statutu Komunikacyjnego Związku Komunalnego GOP w Katowicach (Dz. Urz. Woj. Śląskiego 2009 r. Nr 187, poz. 3401), w oparciu o Uchwałę nr CXIX/10/2013 Zgromadzenia Komunikacyjnego Związku Komunalnego GOP w Katowicach z dnia 25 kwietnia 2013 r. </w:t>
        <w:br/>
        <w:t xml:space="preserve">w sprawie przyjęcia do Komunikacyjnego Związku Komunalnego GOP w Katowicach Gminy Pilchowice oraz wnioskowania do Rad Gmin o przyjęcie zmiany Statutu Związku 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Miejska w Świętochłowicach</w:t>
      </w:r>
      <w:r>
        <w:rPr/>
        <w:t xml:space="preserve"> </w:t>
      </w:r>
      <w:r>
        <w:rPr>
          <w:b/>
        </w:rPr>
        <w:br/>
        <w:t>uchwala, co następuje:</w:t>
      </w:r>
      <w:r>
        <w:rPr/>
        <w:t xml:space="preserve"> 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/>
        <w:t xml:space="preserve">Przyjąć do Komunikacyjnego Związku Komunalnego Górnośląskiego Okręgu Przemysłowego w Katowicach Gminę Pilchowice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Przyjąć zmianę w Statucie Związku, polegającą na dodaniu w § 2 Statutu kolejnego punktu </w:t>
        <w:br/>
        <w:t xml:space="preserve">w brzmieniu „Pilchowice”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Wykonanie uchwały powierza się Prezydentowi Miasta. 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Uchwała wchodzi w życie z dniem podjęc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Gmina Pilchowice w piśmie z dnia 30.09.2011 r. skierowanym do KZK GOP wyraziła chęć przystąpienia do Komunikacyjnego Związku Komunalnego GOP w Katowicach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Zgodnie z § 44 Statutu Komunikacyjnego Związku Komunalnego GOP w Katowicach „Przyjęcie nowego uczestnika Związku może nastąpić po uprzednim (…) podjęciu przez Zgromadzenie Związku oraz przez Rady Gmin wszystkich dotychczasowych uczestników Związku uchwały w sprawie zmiany Statutu Związku polegającej na dodaniu nowego uczestnika Związku w paragrafie 2 Statutu Związku”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dniu 8.11.2011 r. Zgromadzenie KZK GOP podjęło Uchwałę Nr CX/43/2011 </w:t>
        <w:br/>
        <w:t xml:space="preserve">w sprawie przyjęcia do Związku Gminy Lędziny oraz Uchwałę Nr CX/44/2011 w sprawie przyjęcia do Związku Gminy Pilchowice. Dla zachowania kolejności alfabetycznej w podejmowanych uchwałach Gminie Lędziny nadano numer 13, a Gminie Pilchowice nr 16, co powodowało konieczność podjęcia przez gminy członkowskie obydwu uchwał. Uchwały w sprawie przyjęcia Lędzin do KZK GOP podjęły 24 gminy, jedna nie wyraziła na to zgody. Powyższe uchwały zostały uchylone przez Zgromadzenie Związku w dniu 25 kwietnia 2013r. (Uchwała Zgromadzenia KZK GOP Nr CXIX/8/2013 i Nr CXIX/9/2013). Ponadto Zgromadzenie KZK GOP na tym samym posiedzeniu podjęło Uchwałę Nr CXIX/10/2013 </w:t>
        <w:br/>
        <w:t xml:space="preserve">w sprawie przyjęcia do KZK GOP Gminy Pilchowice oraz wnioskowania do Rad Gmin </w:t>
        <w:br/>
        <w:t xml:space="preserve">o przyjęcie zmiany Statutu. </w:t>
      </w:r>
    </w:p>
    <w:p>
      <w:pPr>
        <w:pStyle w:val="Normal"/>
        <w:spacing w:before="120" w:after="120"/>
        <w:ind w:left="283" w:firstLine="227"/>
        <w:rPr/>
      </w:pPr>
      <w:r>
        <w:rPr/>
        <w:t>W związku z powyższym konieczne staje się podjęcie przedmiotowej uchwały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3:00Z</dcterms:created>
  <dc:creator>km-dana</dc:creator>
  <dc:description/>
  <cp:keywords/>
  <dc:language>en-US</dc:language>
  <cp:lastModifiedBy>preinstalacja</cp:lastModifiedBy>
  <cp:lastPrinted>2013-06-17T09:44:00Z</cp:lastPrinted>
  <dcterms:modified xsi:type="dcterms:W3CDTF">2013-06-28T09:35:00Z</dcterms:modified>
  <cp:revision>4</cp:revision>
  <dc:subject>w sprawie przyjęcia do Komunikacyjnego Związku Komunalnego GOP w^Katowicach Gminy Pilchowice oraz zmiany Statutu Związku</dc:subject>
  <dc:title>Uchwała z dnia 21 maja 2013 r.</dc:title>
</cp:coreProperties>
</file>