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Uchwała Nr XXXVI/421/13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czerwca 201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rzyjęcia do Komunikacyjnego Związku Komunalnego GOP w Katowicach Gminy Sośnicowice oraz zmiany Statutu Związ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7 ust. 1 i ust. 3 ustawy z dnia 8 marca 1990 r. o samorządzie gminnym (Dz. U. </w:t>
        <w:br/>
        <w:t xml:space="preserve">2013 r. poz. 594), w związku z § 44 ust. 1 Statutu Komunikacyjnego Związku Komunalnego GOP w Katowicach (Dz. Urz. Woj. Śląskiego 2009 r. Nr 187, poz. 3401), w oparciu o Uchwałę nr CXIX/11/2013 Zgromadzenia Komunikacyjnego Związku Komunalnego GOP w Katowicach z dnia 25 kwietnia 2013 r. </w:t>
        <w:br/>
        <w:t xml:space="preserve">w sprawie przyjęcia do Komunikacyjnego Związku Komunalnego GOP w Katowicach Gminy Sośnicowice oraz wnioskowania do Rad Gmin o przyjęcie zmiany Statutu Związku 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Miejska w Świętochłowicach</w:t>
      </w:r>
      <w:r>
        <w:rPr/>
        <w:t xml:space="preserve"> </w:t>
      </w:r>
      <w:r>
        <w:rPr>
          <w:b/>
        </w:rPr>
        <w:br/>
        <w:t>uchwala, co następuje:</w:t>
      </w:r>
      <w:r>
        <w:rPr/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 xml:space="preserve">Przyjąć do Komunikacyjnego Związku Komunalnego Górnośląskiego Okręgu Przemysłowego w Katowicach Gminę Sośnicowice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Przyjąć zmianę w Statucie Związku, polegającą na dodaniu w § 2 Statutu kolejnego punktu </w:t>
        <w:br/>
        <w:t xml:space="preserve">w brzmieniu „Sośnicowice”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Wykonanie uchwały powierza się Prezydentowi Miast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8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Gmina Sośnicowice w piśmie skierowanym do KZK GOP, wyraziła chęć przystąpienia do Komunikacyjnego Związku Komunalnego GOP w Katowicach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odnie z § 44 Statutu KZK GOP „Przyjęcie nowego uczestnika Związku może nastąpić po uprzednim (…) podjęciu przez Zgromadzenie Związku oraz przez Rady Gmin wszystkich dotychczasowych uczestników Związku uchwały w sprawie zmiany Statutu Związku polegającej na dodaniu nowego uczestnika Związku w paragrafie 2 Statutu Związku”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romadzenie KZK GOP na posiedzeniu w dniu 25 kwietnia 2013r. podjęło Uchwałę Nr CXIX/11/2013 w sprawie przyjęcia do KZK GOP Gminy Sośnicowice oraz wnioskowania do Rad Gmin o przyjęcie zmiany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Aby uchwała w sprawie przyjęcia Sośnicowic do Związku mogła być wdrożona, Rady wszystkich gmin tworzących Związek powinny wyrazić zgodę na przyjęcie do Komunikacyjnego Związku Komunalnego GOP w Katowicach Gminy Sośnicowice oraz zatwierdzić proponowaną zmianę Statutu. 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konieczne staje się podjęcie przedmiotowej uchwały.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6:00Z</dcterms:created>
  <dc:creator>km-dana</dc:creator>
  <dc:description/>
  <cp:keywords/>
  <dc:language>en-US</dc:language>
  <cp:lastModifiedBy>preinstalacja</cp:lastModifiedBy>
  <cp:lastPrinted>2013-06-17T09:47:00Z</cp:lastPrinted>
  <dcterms:modified xsi:type="dcterms:W3CDTF">2013-06-28T09:37:00Z</dcterms:modified>
  <cp:revision>4</cp:revision>
  <dc:subject>w sprawie przyjęcia do Komunikacyjnego Związku Komunalnego GOP w^Katowicach Gminy Sośnicowice oraz zmiany Statutu Związku</dc:subject>
  <dc:title>Uchwała z dnia 21 maja 2013 r.</dc:title>
</cp:coreProperties>
</file>