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423/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y Miejskiej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Świętochłowic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14 sierpnia 201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wyboru Wiceprzewodniczącego Rady Miejskiej w Świętochłowicach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9 ust. 1 ustawy z dnia 8 marca 1990 r. o samorządzie gminnym (tekst jednolity Dz. U.  z 2013 r. poz. 594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a Miejsk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Świętochłowic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a wybór radnego Joachima Knechtel na Wiceprzewodniczącego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y Miejskiej w Świętochłowicach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Wykonanie uchwały powierzyć Przewodniczącemu Rady Miejskiej                              w Świętochłowica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chwilą podjęci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 xml:space="preserve">Radny Senior Rady Miejskiej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 Świętochłowicach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Joachim Knechtel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5:00Z</dcterms:created>
  <dc:creator>preinstalacja</dc:creator>
  <dc:description/>
  <cp:keywords/>
  <dc:language>en-US</dc:language>
  <cp:lastModifiedBy>preinstalacja</cp:lastModifiedBy>
  <dcterms:modified xsi:type="dcterms:W3CDTF">2013-09-26T11:26:00Z</dcterms:modified>
  <cp:revision>1</cp:revision>
  <dc:subject/>
  <dc:title/>
</cp:coreProperties>
</file>