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/425/1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ady Miejskiej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Świętochłowica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14 sierpnia 2013 r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w sprawie odwołania Przewodniczącego Rady Miejskiej Pana Marka Palk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podstawie art. 19 ust. 4 ustawy z dnia 8 marca 1990 r. o samorządzie gminnym (tekst jednolity Dz. U.  z 2013 r. poz. 594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ada Miejsk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Świętochłowica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Odwołać Przewodniczącego Rady Miejskiej w Świętochłowicach Pana Marka Palkę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uchwały powierzyć Przewodniczącemu Rady Miejskiej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Świętochłowicach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chwilą  podjęci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iceprzewodniczący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ady Miejskiej w Świętochłowicach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Joachim Knechtel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0:00Z</dcterms:created>
  <dc:creator>preinstalacja</dc:creator>
  <dc:description/>
  <cp:keywords/>
  <dc:language>en-US</dc:language>
  <cp:lastModifiedBy>preinstalacja</cp:lastModifiedBy>
  <dcterms:modified xsi:type="dcterms:W3CDTF">2013-09-27T08:42:00Z</dcterms:modified>
  <cp:revision>5</cp:revision>
  <dc:subject/>
  <dc:title/>
</cp:coreProperties>
</file>