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III/427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września 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y przedstawicieli Gminy Świętochłowice w Zgromadzeniu Samorządowego Chorzowsko-Świętochłowickiego Związku Wodociągów i Kanalizacj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a podstawie art. 70 ust 3 ustawy z dnia 8 marca 1990 r. o samorządzie gminnym </w:t>
      </w:r>
      <w:r>
        <w:rPr>
          <w:rFonts w:eastAsia="Calibri"/>
          <w:b/>
          <w:sz w:val="22"/>
          <w:szCs w:val="22"/>
          <w:lang w:eastAsia="en-US"/>
        </w:rPr>
        <w:t xml:space="preserve">(tekst jednolity Dz.U.z  2013 r. poz. 594) </w:t>
      </w:r>
      <w:r>
        <w:rPr>
          <w:b/>
          <w:sz w:val="22"/>
          <w:szCs w:val="22"/>
        </w:rPr>
        <w:t>w związku z § 8 pkt.1 i pkt.3 Statutu Samorządowego Chorzowsko-Świętochłowickiego Związku Wodociągów i Kanalizacj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Ze składu Zgromadzenia Samorządow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horzowsko-Świętochłowickiego Związku </w:t>
        <w:br/>
        <w:t>Wodociągów i Kanalizacji odwołać następujących przedstawicieli Gminy Świętochłow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ą p. Gerdę Król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Jerzy Wawrzyczek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Do skład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gromadzenia Samorządow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horzowsko-Świętochłowickiego Związku </w:t>
        <w:br/>
        <w:t>Wodociągów i Kanalizacji jako przedstawicieli Gminy Świętochłowice wyznacz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Rafała Świerk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Marcina Ba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4:00Z</dcterms:created>
  <dc:creator>preinstalacja</dc:creator>
  <dc:description/>
  <cp:keywords/>
  <dc:language>en-US</dc:language>
  <cp:lastModifiedBy>w.miklaszewski</cp:lastModifiedBy>
  <dcterms:modified xsi:type="dcterms:W3CDTF">2013-09-26T13:20:00Z</dcterms:modified>
  <cp:revision>2</cp:revision>
  <dc:subject/>
  <dc:title/>
</cp:coreProperties>
</file>