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XXXVIII/429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Świętochłow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5  września   201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 sprawie: zmiany uchwały Nr III/12/10 z dnia 28 grudnia 2010 r. w sprawie powołania komisji stałych Rady Miejskiej w Świętochłowicach oraz doraźnej Komisji do spraw  nazewnictwa, ustalenia ich składów osobowych i zakresu działani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a podstawie art. 21 ust. 1 ustawy z dnia 8 marca 1990 r. o samorządzie gminnym (tekst jednolity Dz.U.z 2013 r. poz. 594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da Miejska w Świętochłowicach</w:t>
      </w:r>
    </w:p>
    <w:p>
      <w:pPr>
        <w:pStyle w:val="TextBody"/>
        <w:spacing w:before="0" w:after="240"/>
        <w:rPr>
          <w:sz w:val="22"/>
          <w:szCs w:val="22"/>
        </w:rPr>
      </w:pPr>
      <w:r>
        <w:rPr>
          <w:sz w:val="22"/>
          <w:szCs w:val="22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wołuje  się ze składu Komisji Rewizyjnej radnego Zbigniewa Nowaka  na przewodniczącego Komisji Rewizyj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5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§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Przewodniczącemu Rady Miejskiej w Świętochłowic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5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2:00Z</dcterms:created>
  <dc:creator>w.miklaszewski</dc:creator>
  <dc:description/>
  <cp:keywords/>
  <dc:language>en-US</dc:language>
  <cp:lastModifiedBy>preinstalacja</cp:lastModifiedBy>
  <dcterms:modified xsi:type="dcterms:W3CDTF">2013-09-27T07:22:00Z</dcterms:modified>
  <cp:revision>2</cp:revision>
  <dc:subject/>
  <dc:title/>
</cp:coreProperties>
</file>