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VIII/430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5 września 2013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 w zakresie ustalenia składu osobowego Komisji Stałych Rady Miejskiej w Świętochłowica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2"/>
          <w:szCs w:val="22"/>
        </w:rPr>
        <w:t>Na podstawie art. 21 ust. 1 ustawy z dnia 8 marca 1990 r. o samorządzie gminnym (tekst jednolity Dz.U.z 2013 r. poz. 594) oraz § 58 ust. 4 Statutu Miasta Świętochłowice uchwalonego Uchwałą Rady Miejskiej w Świętochłowicach Nr IV/27/2003 z dnia 19 lutego 2003 r. (Dz. Urz. Woj. Śl. Nr 21 z dn. 26.03.2003r. poz. 622 z późn. zm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W § 1 Uchwały Rady Miejskiej Nr III/12/10 z dnia 28 grudnia 2010 r. w sprawie powołania komisji stałych Rady Miejskiej w Świętochłowicach oraz doraźnej Komisji do spraw nazewnictwa, ustalenia ich składów osobowych i zakresu ich działania oraz jej poprawką Uchwałą </w:t>
      </w:r>
      <w:r>
        <w:rPr>
          <w:rFonts w:cs="Arial" w:ascii="Arial" w:hAnsi="Arial"/>
          <w:bCs/>
        </w:rPr>
        <w:t xml:space="preserve">Nr XXIX/364/13 </w:t>
      </w:r>
      <w:r>
        <w:rPr>
          <w:rFonts w:cs="Arial" w:ascii="Arial" w:hAnsi="Arial"/>
        </w:rPr>
        <w:t>z dnia 27- lutego 2013 r. dokonuje się następujących  zmian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uje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Zbigniewa Mośko ze składu członków Komisji Edukacji, Kultury</w:t>
        <w:br/>
        <w:t>i Spor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Jerzego Migoń ze składu członków Komisji Rewizyjnej,</w:t>
      </w:r>
    </w:p>
    <w:p>
      <w:pPr>
        <w:pStyle w:val="Normal"/>
        <w:numPr>
          <w:ilvl w:val="0"/>
          <w:numId w:val="3"/>
        </w:numPr>
        <w:jc w:val="both"/>
        <w:rPr>
          <w:rStyle w:val="Menulist1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dną p. Krystynę Apel ze składu Komisji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Porządku Publicznego, Zdrowia  </w:t>
          <w:br/>
          <w:t>i Spraw Społecznych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enulist1"/>
          <w:rFonts w:cs="Arial" w:ascii="Arial" w:hAnsi="Arial"/>
          <w:sz w:val="22"/>
          <w:szCs w:val="22"/>
        </w:rPr>
        <w:t xml:space="preserve">radnego p. Rafała Łataś ze składu członków Komisji Rewizyjnej </w:t>
      </w:r>
    </w:p>
    <w:p>
      <w:pPr>
        <w:pStyle w:val="Normal"/>
        <w:numPr>
          <w:ilvl w:val="0"/>
          <w:numId w:val="3"/>
        </w:numPr>
        <w:jc w:val="both"/>
        <w:rPr>
          <w:rStyle w:val="Menulist1"/>
          <w:rFonts w:ascii="Arial" w:hAnsi="Arial" w:cs="Arial"/>
        </w:rPr>
      </w:pPr>
      <w:r>
        <w:rPr>
          <w:rStyle w:val="Menulist1"/>
          <w:rFonts w:cs="Arial" w:ascii="Arial" w:hAnsi="Arial"/>
          <w:sz w:val="22"/>
          <w:szCs w:val="22"/>
        </w:rPr>
        <w:t xml:space="preserve">radną p. Bożenę Wojciechowską – Zbylut ze składu członków Komisji </w:t>
      </w:r>
    </w:p>
    <w:p>
      <w:pPr>
        <w:pStyle w:val="Normal"/>
        <w:ind w:left="1789" w:hanging="0"/>
        <w:jc w:val="both"/>
        <w:rPr/>
      </w:pPr>
      <w:r>
        <w:rPr>
          <w:rStyle w:val="Menulist1"/>
          <w:rFonts w:cs="Arial" w:ascii="Arial" w:hAnsi="Arial"/>
          <w:sz w:val="22"/>
          <w:szCs w:val="22"/>
        </w:rPr>
        <w:t>Gospodarki Miejskiej i Ekologii</w:t>
      </w:r>
    </w:p>
    <w:p>
      <w:pPr>
        <w:pStyle w:val="Akapitzlist"/>
        <w:numPr>
          <w:ilvl w:val="0"/>
          <w:numId w:val="3"/>
        </w:numPr>
        <w:jc w:val="both"/>
        <w:rPr>
          <w:rStyle w:val="Menulist1"/>
          <w:rFonts w:ascii="Arial" w:hAnsi="Arial" w:cs="Arial"/>
          <w:sz w:val="22"/>
          <w:szCs w:val="22"/>
        </w:rPr>
      </w:pPr>
      <w:r>
        <w:rPr>
          <w:rStyle w:val="Menulist1"/>
          <w:rFonts w:cs="Arial" w:ascii="Arial" w:hAnsi="Arial"/>
          <w:sz w:val="22"/>
          <w:szCs w:val="22"/>
        </w:rPr>
        <w:t>radnego p. Joachima Knechtel ze składu członków Komisji Rewizyjnej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Menulist1"/>
          <w:rFonts w:cs="Arial" w:ascii="Arial" w:hAnsi="Arial"/>
          <w:sz w:val="22"/>
          <w:szCs w:val="22"/>
        </w:rPr>
        <w:t xml:space="preserve">radnego p. Rafała Świerka ze  </w:t>
      </w:r>
      <w:r>
        <w:rPr>
          <w:rFonts w:cs="Arial" w:ascii="Arial" w:hAnsi="Arial"/>
          <w:sz w:val="22"/>
          <w:szCs w:val="22"/>
        </w:rPr>
        <w:t xml:space="preserve">składu Komisji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ządku Publicznego, Zdrowia  i Spraw Społecznych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: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ego p. Zbigniewa Mośko do składu Komisji Rewizyjnej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adnego p. Rafał Łataś do składu Komisji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ządku Publicznego, Zdrowia  i Spraw Społecznych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Style w:val="Menulis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ego p. Marka Palkę do składu Komisji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rządku Publicznego, Zdrowia i Spraw Społecznych</w:t>
        </w:r>
      </w:hyperlink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Style w:val="Menulist1"/>
          <w:rFonts w:cs="Arial" w:ascii="Arial" w:hAnsi="Arial"/>
          <w:sz w:val="22"/>
          <w:szCs w:val="22"/>
        </w:rPr>
        <w:t xml:space="preserve">radnego p. Rafała Świerka </w:t>
      </w:r>
      <w:r>
        <w:rPr>
          <w:rFonts w:cs="Arial" w:ascii="Arial" w:hAnsi="Arial"/>
          <w:sz w:val="22"/>
          <w:szCs w:val="22"/>
        </w:rPr>
        <w:t>do składu Komisji Rewizyjnej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Menulist1">
    <w:name w:val="menulis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wietochlowice.pl/index.jsp?bipkod=/006/004/001/007/004" TargetMode="External"/><Relationship Id="rId3" Type="http://schemas.openxmlformats.org/officeDocument/2006/relationships/hyperlink" Target="http://bip.swietochlowice.pl/index.jsp?bipkod=/006/004/001/007/004" TargetMode="External"/><Relationship Id="rId4" Type="http://schemas.openxmlformats.org/officeDocument/2006/relationships/hyperlink" Target="http://bip.swietochlowice.pl/index.jsp?bipkod=/006/004/001/007/004" TargetMode="External"/><Relationship Id="rId5" Type="http://schemas.openxmlformats.org/officeDocument/2006/relationships/hyperlink" Target="http://bip.swietochlowice.pl/index.jsp?bipkod=/006/004/001/007/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5:00Z</dcterms:created>
  <dc:creator>w.miklaszewski</dc:creator>
  <dc:description/>
  <cp:keywords/>
  <dc:language>en-US</dc:language>
  <cp:lastModifiedBy>preinstalacja</cp:lastModifiedBy>
  <dcterms:modified xsi:type="dcterms:W3CDTF">2013-09-27T08:35:00Z</dcterms:modified>
  <cp:revision>2</cp:revision>
  <dc:subject/>
  <dc:title/>
</cp:coreProperties>
</file>