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chwała Nr  XXXIX/431/13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Rady Miejskiej w Świętochłowicach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 dnia 30 września 2013 r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CenterBold"/>
        <w:spacing w:lineRule="auto" w:line="276" w:before="0" w:after="0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ie: zmiany Uchwały Nr XXVII/317/12 Rady Miejskiej w Świętochłowicach z dnia </w:t>
        <w:br/>
        <w:t>19 grudnia 2012 r. w sprawie Wieloletniej Prognozy Finansowej Miasta Świętochłowice na lata 2013 – 2027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clear" w:pos="9072"/>
        </w:tabs>
        <w:spacing w:lineRule="auto" w:line="276" w:before="0" w:after="0"/>
        <w:rPr/>
      </w:pPr>
      <w:r>
        <w:rPr/>
        <w:tab/>
        <w:t xml:space="preserve">Na podstawie art. 18 ust. 2 pkt 6 ustawy z dnia 8 marca 1990 r. o samorządzie gminnym (t.j. Dz. U. </w:t>
        <w:br/>
        <w:t xml:space="preserve">z  2013 r. poz. 594), art. 226 ust. 3 i 4, art. 231 ust. 1 ustawy z dnia 27 sierpnia 2009 r. o finansach publicznych (tj. Dz.U. z 2013 r., poz. 885 z późn. zm.) </w:t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/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BT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Zmienić limity zobowiązań i kwoty wydatków na przedsięwzięcia w sposób określony </w:t>
        <w:br/>
        <w:t>w „Wykazie przedsięwzięć” stanowiącym załącznik do niniejszej Uchwały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/>
      </w:pPr>
      <w:r>
        <w:rPr>
          <w:sz w:val="20"/>
          <w:szCs w:val="20"/>
        </w:rPr>
        <w:t>Wykonanie uchwały powierza się Prezydentowi Miasta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contextualSpacing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PRZYJĘTYCH WARTOŚCI DO WYKAZU PRZEDSIĘWZIĘĆ WIELOLETNIEJ PROGNOZY FINANSOWEJ MIASTA ŚWIĘTOCHŁOWICE NA LATA 2013-2027</w:t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lBT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uchwały przygotowany został w związku z koniecznością dostosowania wykazu przedsięwzięć stanowiącego część WPF do wzoru przyjętego rozporządzeniem Ministra Finansów z dnia 10 stycznia 2013 r. w sprawie wieloletniej prognozy finansowej jednostki samorządu terytorialnego (Dz. U. poz. 86).</w:t>
      </w:r>
    </w:p>
    <w:p>
      <w:pPr>
        <w:pStyle w:val="ZalBT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kwot wydatków na realizację przedsięwzięć może nastąpić jedynie w oparciu </w:t>
        <w:br/>
        <w:t xml:space="preserve">o uchwałę Rady Miejskiej. </w:t>
      </w:r>
    </w:p>
    <w:p>
      <w:pPr>
        <w:pStyle w:val="Normal"/>
        <w:spacing w:before="120" w:after="120"/>
        <w:jc w:val="both"/>
        <w:rPr/>
      </w:pPr>
      <w:r>
        <w:rPr/>
        <w:tab/>
        <w:t>Limity wydatków na poszczególne rodzaje przedsięwzięć określono do 2018 roku.</w:t>
      </w:r>
    </w:p>
    <w:p>
      <w:pPr>
        <w:pStyle w:val="Normal"/>
        <w:spacing w:before="120" w:after="120"/>
        <w:jc w:val="both"/>
        <w:rPr/>
      </w:pPr>
      <w:r>
        <w:rPr/>
        <w:tab/>
        <w:t>Wykaz przedsięwzięć został dostosowany do nowych wymogów prawnych i jest sporządzony w szczegółowości określonej ustalonym wzorem. W wykazie przedsięwzięć załączonym do uchwały określono odrębnie dla każdego przedsięwzięcia: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e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y zobowiązań.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d nowelizacją wykazy przedsięwzięć obejmowały: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ogramy, projekty lub zadania, w tym związane z programami finansowanymi </w:t>
        <w:br/>
        <w:t>z udziałem środków, o których mowa w art. 5 ust. 1 pkt 2 i 3 ustawy o finansach publicznych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, których realizacja w roku budżetowym i w latach następnych jest niezbędna do zapewnienia ciągłości działania jednostki i z których wynikające płatności wykraczają poza rok budżetowy,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warancje i poręczenia udzielane przez jednostki samorządu terytorialnego</w:t>
      </w:r>
    </w:p>
    <w:p>
      <w:pPr>
        <w:pStyle w:val="Akapitzlist"/>
        <w:spacing w:before="120" w:after="12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umowy o partnerstwie publiczno-prywatnym.</w:t>
        <w:br/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ecnie po zmianie przepisów z wykazu przedsięwzięć wyeliminowano </w:t>
      </w:r>
      <w:r>
        <w:rPr>
          <w:rFonts w:cs="Times New Roman" w:ascii="Times New Roman" w:hAnsi="Times New Roman"/>
          <w:b/>
          <w:sz w:val="24"/>
          <w:szCs w:val="24"/>
        </w:rPr>
        <w:t>umowy</w:t>
      </w:r>
      <w:r>
        <w:rPr>
          <w:rFonts w:cs="Times New Roman" w:ascii="Times New Roman" w:hAnsi="Times New Roman"/>
          <w:sz w:val="24"/>
          <w:szCs w:val="24"/>
        </w:rPr>
        <w:t>, których realizacja w roku budżetowym i w latach następnych jest niezbędna do zapewnienia ciągłości działania jednostki i z których wynikające płatności wykraczają poza rok budżetowy oraz gwarancje i poręczenia udzielane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>Wykaz przedsięwzięć obejmuje obecnie: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gramy, projekty lub zadania, w tym związane z programami finansowanymi </w:t>
        <w:br/>
        <w:t>z udziałem środków, o których mowa w art. 5 ust. 1 pkt 2 i 3 ustawy o finansach publicznych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 o partnerstwie publiczno-prywatnym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przedsięwzięcia.</w:t>
      </w:r>
    </w:p>
    <w:p>
      <w:pPr>
        <w:pStyle w:val="Normal"/>
        <w:spacing w:before="120" w:after="120"/>
        <w:jc w:val="both"/>
        <w:rPr/>
      </w:pPr>
      <w:r>
        <w:rPr/>
        <w:t>Miasto nie zawierało umów o partnerstwie publiczno-prywatnym.</w:t>
        <w:tab/>
      </w:r>
    </w:p>
    <w:p>
      <w:pPr>
        <w:pStyle w:val="Normal"/>
        <w:spacing w:before="120" w:after="120"/>
        <w:jc w:val="both"/>
        <w:rPr/>
      </w:pPr>
      <w:r>
        <w:rPr/>
        <w:t xml:space="preserve">W stosunku do pierwotnej uchwały w sprawie przyjęcia wieloletniej prognozy finansowej, zmienianej w styczniu 2013 roku, w wykazie przedsięwzięć nie znalazły się, zatem umowy przejęcia długu od przekształconego w spółkę - SP ZOZ, umowy poręczeń i gwarancji, utrzymanie dróg gminnych, oczyszczanie miasta, wydatki na dowóz uczniów, ponieważ nie mieszczą się w definicji przedsięwzięć wieloletnich. </w:t>
      </w:r>
    </w:p>
    <w:p>
      <w:pPr>
        <w:pStyle w:val="Normal"/>
        <w:spacing w:before="120" w:after="120"/>
        <w:jc w:val="both"/>
        <w:rPr/>
      </w:pPr>
      <w:r>
        <w:rPr/>
        <w:t>Pozostałe zadania i ich kwoty przyjęte w uchwale w sprawie WPF nie uległy zmianie.</w:t>
      </w:r>
    </w:p>
    <w:p>
      <w:pPr>
        <w:pStyle w:val="Normal"/>
        <w:spacing w:before="120" w:after="120"/>
        <w:jc w:val="both"/>
        <w:rPr/>
      </w:pPr>
      <w:r>
        <w:rPr/>
        <w:t>Dodatkowo do wykazu przedsięwzięć zmianą z 27 marca 2013 roku wprowadzono nowe przedsięwzięcia:</w:t>
      </w:r>
    </w:p>
    <w:p>
      <w:pPr>
        <w:pStyle w:val="Normal"/>
        <w:spacing w:before="120" w:after="120"/>
        <w:jc w:val="both"/>
        <w:rPr/>
      </w:pPr>
      <w:r>
        <w:rPr/>
        <w:t>- Promocja Integracji Społecznej – realizowane w oparciu o środki UE przez Centrum Integracji Społecznej</w:t>
      </w:r>
    </w:p>
    <w:p>
      <w:pPr>
        <w:pStyle w:val="Normal"/>
        <w:spacing w:before="120" w:after="120"/>
        <w:jc w:val="both"/>
        <w:rPr/>
      </w:pPr>
      <w:r>
        <w:rPr/>
        <w:t>- Dobudowa dźwigu dla niepełnosprawnych do budynku Urzędu Miejskiego, realizowane przy dofinansowaniu środkami PFRON, przez Wydział Inwestycji i Remontów Urzędu Miejskiego,</w:t>
      </w:r>
    </w:p>
    <w:p>
      <w:pPr>
        <w:pStyle w:val="Normal"/>
        <w:spacing w:before="120" w:after="120"/>
        <w:jc w:val="both"/>
        <w:rPr/>
      </w:pPr>
      <w:r>
        <w:rPr/>
        <w:t xml:space="preserve">- Zaprojektowanie i wykonanie stałej ekspozycji Muzeum Powstań Śląskich </w:t>
        <w:br/>
        <w:t>w Świętochłowicach, dofinansowane przez środki budżetu Państwa, przez Wydział Kultury, Sportu i Spraw Społecznych Urzędu Miejskiego.</w:t>
      </w:r>
    </w:p>
    <w:p>
      <w:pPr>
        <w:pStyle w:val="Normal"/>
        <w:spacing w:before="120" w:after="120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  <w:t>Zmiana 22 kwietnia 2013 roku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Uchwała dotyczy wprowadzenia zmiany limitu wydatków i zobowiązań na 2013 rok dla przedsięwzięcia współfinansowanego środkami UE: „Świętochłowice. Bliżej niż myślisz – promocja terenów inwestycyjnych. Zmiana związana z przesunięciem terminów realizacji, </w:t>
        <w:br/>
        <w:t>a co za tym idzie wydatków, z 2012 na 2013 rok oraz wprowadzenia w ramach „przedsięwzięć innych” – wydatki bieżące kwot dotyczących planowanych zadań dotyczących utrzymania czystości i porządku w mieście oraz odbioru i zagospodarowania odpadów komunalnych.</w:t>
      </w:r>
    </w:p>
    <w:p>
      <w:pPr>
        <w:pStyle w:val="Normal"/>
        <w:spacing w:before="120" w:after="120"/>
        <w:jc w:val="both"/>
        <w:rPr>
          <w:b/>
          <w:b/>
          <w:color w:val="365F91"/>
        </w:rPr>
      </w:pPr>
      <w:r>
        <w:rPr>
          <w:b/>
          <w:color w:val="365F91"/>
        </w:rPr>
        <w:t>Zmiana 29 maja 2013 roku</w:t>
        <w:tab/>
        <w:tab/>
      </w:r>
    </w:p>
    <w:p>
      <w:pPr>
        <w:pStyle w:val="Normal"/>
        <w:jc w:val="both"/>
        <w:rPr/>
      </w:pPr>
      <w:r>
        <w:rPr/>
        <w:tab/>
        <w:t xml:space="preserve">Uchwała dotyczy wprowadzenia, w ramach wydatków bieżących, limitu wydatków </w:t>
        <w:br/>
        <w:t>i zobowiązań dla przedsięwzięcia, współfinansowanego środkami UE: „Kierunek przedsiębiorczość” w ramach POKL Działanie 6.2 „Wsparcie oraz promocja przedsiębiorczości i samo zatrudnienia”, który realizowany będzie przez Powiatowy Urząd Pracy w latach 2013 –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  <w:t>Zmiana 30 czerwca 2013 roku</w:t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both"/>
        <w:rPr/>
      </w:pPr>
      <w:r>
        <w:rPr/>
        <w:t>Uchwałą wprowadzono zmiany w wykazie przedsięwzięć:</w:t>
      </w:r>
    </w:p>
    <w:p>
      <w:pPr>
        <w:pStyle w:val="Normal"/>
        <w:jc w:val="both"/>
        <w:rPr/>
      </w:pPr>
      <w:r>
        <w:rPr/>
        <w:t>- do przedsięwzięć bieżących i majątkowych wprowadzono nowe przedsięwzięcie pn. Zintegrowane podejście do problemów obszarów funkcjonalnych na przykładzie Chorzowa, Rudy Śląskiej i Świętochłowic”, które realizowane będzie wspólnie przez trzy wymienione miasta w latach 2013-2015,</w:t>
      </w:r>
    </w:p>
    <w:p>
      <w:pPr>
        <w:pStyle w:val="Normal"/>
        <w:jc w:val="both"/>
        <w:rPr/>
      </w:pPr>
      <w:r>
        <w:rPr/>
        <w:t xml:space="preserve">- w ramach przedsięwzięć bieżących uaktualniono kwoty wydatków i zobowiązań </w:t>
        <w:br/>
        <w:t>na poszczególne lata dla przedsięwzięć: „Aktywny i twórczy senior”, „Kompas – kompleksowy program przeciwdziałania wykluczeniu społecznemu”, „Mamo pomożemy ci wrócić do pracy”,</w:t>
      </w:r>
    </w:p>
    <w:p>
      <w:pPr>
        <w:pStyle w:val="Normal"/>
        <w:jc w:val="both"/>
        <w:rPr/>
      </w:pPr>
      <w:r>
        <w:rPr/>
        <w:t>- w ramach przedsięwzięć majątkowych dokonano:</w:t>
      </w:r>
    </w:p>
    <w:p>
      <w:pPr>
        <w:pStyle w:val="Normal"/>
        <w:jc w:val="both"/>
        <w:rPr/>
      </w:pPr>
      <w:r>
        <w:rPr/>
        <w:t>a. zmniejszenia niezbędnych wydatków na 2013 rok i limitów zobowiązań dla przedsięwzięcia: „Zaprojektowanie i wykonanie stałej ekspozycji Muzeum Powstań Śląskich w Świętochłowicach” o kwotę 70.000 zł,</w:t>
      </w:r>
    </w:p>
    <w:p>
      <w:pPr>
        <w:pStyle w:val="Normal"/>
        <w:jc w:val="both"/>
        <w:rPr/>
      </w:pPr>
      <w:r>
        <w:rPr/>
        <w:t>b. zmniejszenia limitu wydatków na rok 2013 oraz limitu wydatków dla przedsięwzięcia: „Remont i przebudowa budynku przy ul. Polaka 1 z dostosowaniem dla potrzeb Muzeum Miejskiego” o kwotę 350.000 zł,</w:t>
      </w:r>
    </w:p>
    <w:p>
      <w:pPr>
        <w:pStyle w:val="Normal"/>
        <w:jc w:val="both"/>
        <w:rPr/>
      </w:pPr>
      <w:r>
        <w:rPr/>
        <w:t xml:space="preserve">c. zmniejszenia limitu wydatków na rok 2013 oraz limitu wydatków dla przedsięwzięcia: „Rewaloryzacja infrastruktury OSiR Skałka w Świętochłowicach, jako miejsca rekreacji </w:t>
        <w:br/>
        <w:t>i wypoczynku” o kwotę 40.000 zł</w:t>
      </w:r>
    </w:p>
    <w:p>
      <w:pPr>
        <w:pStyle w:val="Normal"/>
        <w:jc w:val="both"/>
        <w:rPr/>
      </w:pPr>
      <w:r>
        <w:rPr/>
        <w:t>d. zwiększenia limitu wydatków i zobowiązań dla przedsięwzięcia: „Rewitalizacja kąpieliska miejskiego w technologii stawu naturalnego, na bazie nieużytkowanego basenu na terenie OSiR Skałka” o kwotę 450.000 zł.</w:t>
      </w:r>
    </w:p>
    <w:p>
      <w:pPr>
        <w:pStyle w:val="Normal"/>
        <w:jc w:val="both"/>
        <w:rPr/>
      </w:pPr>
      <w:r>
        <w:rPr/>
        <w:t>e. zmniejszenia limitu wydatków i zobowiązań dla zadania realizowanego ze środków budżetu miasta: Przebudowa ul. Chorzowskiej na odcinku pl. Słowiański do skrzyżowania z ul. Bukowego II etap o kwotę 39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  <w:t>Zmiana 30 września 2013 roku</w:t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both"/>
        <w:rPr/>
      </w:pPr>
      <w:r>
        <w:rPr/>
        <w:t>Uchwałą wprowadza się następujące zmiany w wykazie przedsięwzięć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wprowadzono następujące przedsięwzięcia pn.:</w:t>
      </w:r>
    </w:p>
    <w:p>
      <w:pPr>
        <w:pStyle w:val="Normal"/>
        <w:jc w:val="both"/>
        <w:rPr/>
      </w:pPr>
      <w:r>
        <w:rPr/>
        <w:t>a. „Uczenie się przez całe życie. Leonardo da Vinci TRACE2”, które realizowane będzie przez Powiatowy Urząd Pracy w latach 2013-2015 – wydatki bieżące,</w:t>
      </w:r>
    </w:p>
    <w:p>
      <w:pPr>
        <w:pStyle w:val="Normal"/>
        <w:jc w:val="both"/>
        <w:rPr/>
      </w:pPr>
      <w:r>
        <w:rPr/>
        <w:t>b. Rewitalizacja i adaptacja na cele kulturalne zabytkowych wież wyciągowych dawnej kopalni „Polska” w Świętochłowicach przy ul. Wojska Polskiego – wydatki majątkowe, którego realizacja planowana jest na lata 2013-2016. Wprowadzenie przedsięwzięcia do wykazu przedsięwzięć podyktowane jest koniecznością złożenia wniosku o dofinansowanie zadania ze środków Norweskiego Mechanizmu Finansowego,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dokonano uaktualnienia kwot limitów wydatków oraz zobowiązań dla zadań:</w:t>
      </w:r>
    </w:p>
    <w:p>
      <w:pPr>
        <w:pStyle w:val="Normal"/>
        <w:jc w:val="both"/>
        <w:rPr/>
      </w:pPr>
      <w:r>
        <w:rPr/>
        <w:t>a. „Innowacyjne wsparcie dla Ciebie” realizowanego przez Powiatowy Urząd Pracy,</w:t>
      </w:r>
    </w:p>
    <w:p>
      <w:pPr>
        <w:pStyle w:val="Normal"/>
        <w:jc w:val="both"/>
        <w:rPr/>
      </w:pPr>
      <w:r>
        <w:rPr/>
        <w:t>b. „Indywidualizacja nauczania w świętochłowickich szkołach podstawowych w klasach I-III” realizowanego przez Wydział Edukacji Urzędu Miejskiego.</w:t>
      </w:r>
    </w:p>
    <w:p>
      <w:pPr>
        <w:pStyle w:val="Normal"/>
        <w:jc w:val="both"/>
        <w:rPr/>
      </w:pPr>
      <w:r>
        <w:rPr/>
        <w:t>c. „Śląska Karta Usług Publicznych” - przeniesienie z wydatków majątkowych na wydatki bieżące.</w:t>
      </w:r>
    </w:p>
    <w:p>
      <w:pPr>
        <w:pStyle w:val="Normal"/>
        <w:rPr/>
      </w:pPr>
      <w:r>
        <w:rPr/>
        <w:t>d. „Przebudowa ul. Kubiny” – wydatki majątkowe: zmniejszenie wydatków na 2013 o kwotę 330.000 zł a zwiększenie na 2014 o kwotę 1.88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5:00Z</dcterms:created>
  <dc:creator>mariusz</dc:creator>
  <dc:description/>
  <cp:keywords/>
  <dc:language>en-US</dc:language>
  <cp:lastModifiedBy>preinstalacja</cp:lastModifiedBy>
  <cp:lastPrinted>2013-09-23T15:14:00Z</cp:lastPrinted>
  <dcterms:modified xsi:type="dcterms:W3CDTF">2013-10-02T09:45:00Z</dcterms:modified>
  <cp:revision>4</cp:revision>
  <dc:subject/>
  <dc:title>5</dc:title>
</cp:coreProperties>
</file>