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IX/433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w sprawie obniżenia tygodniowego obowiązkowego wymiaru zajęć dyrektora Gimnazjum nr 5 im. Marii Dulcissimy Hoffmann  w Świętochłowicach w roku szkolnym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/>
        <w:t xml:space="preserve">Na  podstawie art. 42 ust. 7 pkt 2 w związku z art. 3 pkt 2 i art. 91 d pkt 1 ustawy z dnia                      26 stycznia 1982 r. Karta Nauczyciela (Dz. U. z 2006 r. Nr 97, poz. 674 z późn. zm.) w związku            z art 18 ust. 2 pkt 15 ustawy z dnia 8 marca 1990 r. o samorządzie gminnym  (j.t. Dz. U. 2013, poz. 594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W roku szkolnym 2013/2014 obniża się tygodniowy wymiar godzin dydaktycznych, opiekuńczych          i wychowawczych dyrektorowi Gimnazjum nr 5 im. Marii Dulcissimy Hoffmann  w Świętochłowicach Pani Barbarze Kokoszce do wymiaru 4 godzin tygodniow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>Organ prowadzący szkołę upoważniony jest do określenia rozmiaru tych zniżek lub zwolnienia z obowiązku realizacji pensum całkowicie.</w:t>
      </w:r>
    </w:p>
    <w:p>
      <w:pPr>
        <w:pStyle w:val="Normal"/>
        <w:jc w:val="both"/>
        <w:rPr/>
      </w:pPr>
      <w:r>
        <w:rPr/>
        <w:tab/>
        <w:t xml:space="preserve">Pani dyrektor Gimnazjum nr 5 im. Marii Dulcissimy Hoffmann w Świętochłowicach pismem            z dnia 08.08.2013 r. zwróciła się z prośbą o  zmniejszenie o 6 godzin ilości obowiązkowych godzin jej pensum, wynoszącego 10 godzin tygodniowo, określonych w Uchwale  Nr XXVIII/339/13 Rady Miejskiej w Świętochłowicach z dnia 16 stycznia 2013 r. w sprawie 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w kształceniu zaocznym, zasad rozliczania tygodniowego obowiązkowego wymiaru godzin zajęć nauczycieli, dla których ustalony plan zajęć jest różny w poszczególnych okresach roku szkolnego oraz zasad udzielania i rozmiaru obniżek, o których mowa w art. 42 ust. 6 oraz art. 42a ust. 1 ustawy Karta Nauczyciela. </w:t>
      </w:r>
    </w:p>
    <w:p>
      <w:pPr>
        <w:pStyle w:val="Normal"/>
        <w:ind w:firstLine="708"/>
        <w:jc w:val="both"/>
        <w:rPr/>
      </w:pPr>
      <w:r>
        <w:rPr/>
        <w:t>Prośbę uzasadniła tym, że od 1 września 2013 r. rozpoczyna pracę na stanowisku dyrektora gimnazjum. Realizowanie ustawowych obowiązków i sprawne zarządzanie placówką wymagało będzie od niej w bieżącym roku szkolnym sporego wysiłku, zaangażowania i czasu związanego                z zapoznaniem się z obowiązkami na zajmowanym stanowisku, tym bardziej, że w placówce brak jest etatowego zastępcy dyrektora.</w:t>
      </w:r>
    </w:p>
    <w:p>
      <w:pPr>
        <w:pStyle w:val="Normal"/>
        <w:ind w:firstLine="708"/>
        <w:jc w:val="both"/>
        <w:rPr/>
      </w:pPr>
      <w:r>
        <w:rPr/>
        <w:t xml:space="preserve">Biorąc powyższe pod uwagę stwierdzam zasadność podjęcia ww.  uchwały.  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7:00Z</dcterms:created>
  <dc:creator>preinstalacja</dc:creator>
  <dc:description/>
  <cp:keywords/>
  <dc:language>en-US</dc:language>
  <cp:lastModifiedBy>preinstalacja</cp:lastModifiedBy>
  <dcterms:modified xsi:type="dcterms:W3CDTF">2013-10-02T09:47:00Z</dcterms:modified>
  <cp:revision>2</cp:revision>
  <dc:subject/>
  <dc:title/>
</cp:coreProperties>
</file>