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ZASADNIENIE</w:t>
      </w:r>
    </w:p>
    <w:p>
      <w:pPr>
        <w:pStyle w:val="Normal"/>
        <w:rPr>
          <w:b/>
          <w:b/>
        </w:rPr>
      </w:pPr>
      <w:r>
        <w:rPr>
          <w:b/>
        </w:rPr>
      </w:r>
    </w:p>
    <w:p>
      <w:pPr>
        <w:pStyle w:val="Normal"/>
        <w:spacing w:lineRule="auto" w:line="360"/>
        <w:jc w:val="both"/>
        <w:rPr/>
      </w:pPr>
      <w:r>
        <w:rPr/>
        <w:t>W związku z uzyskaniem akceptacji Ministerstwa Pracy i Polityki Społecznej dokonania przekształcenia klubów dziecięcych na filie żłobkowe, które to przekształcenie ma na celu wydłużenie czasu sprawowania opieki nad dziećmi do 10 godzin dziennie, dostosowuje się treść statutu „Zespołu opieki nad dziećmi w wieku do lat 3” do nowej formy organizacyjnej. Powyższa zmiana podyktowana jest brakiem prawnych możliwości wydłużenia czasu świadczenia opieki w klubach dziecięcych oraz koniecznością uwzględnienia potrzeb lokalnej społeczności, wygłoszonych w petycjach rodziców spływających do Gminy. Ponadto dotychczasowe standardy świadczonych usług opiekuńczych zostaną zachowane. Biorąc pod uwagę powyższe podjęcie uchwały jest w pełni zasadn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41:00Z</dcterms:created>
  <dc:creator>a.lendzik</dc:creator>
  <dc:description/>
  <cp:keywords/>
  <dc:language>en-US</dc:language>
  <cp:lastModifiedBy>a.lendzik</cp:lastModifiedBy>
  <dcterms:modified xsi:type="dcterms:W3CDTF">2013-09-27T10:41:00Z</dcterms:modified>
  <cp:revision>2</cp:revision>
  <dc:subject/>
  <dc:title/>
</cp:coreProperties>
</file>