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XXXIX/438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</w:rPr>
        <w:t>z dnia 30 wrześni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/>
        <w:t>w sprawie zmiany uchwały Nr VI/62/11 z dnia 30.03.2011r. w sprawie uchwalenia Programu „Trzy Plus”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r. o samorządzie gminnym </w:t>
        <w:br/>
        <w:t xml:space="preserve">(Dz.U z 2013r. poz. 594), art. 7 pkt 8, art. 17 ust. 1 pkt 1, art. 17 ust. 2 pkt 4 i art. 110 ust. 10 ustawy z dnia 12 marca 2004r. o pomocy społecznej (Dz. U z 2013 r. poz. 182)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Rada Miejska w Świętochłowicach</w:t>
      </w:r>
    </w:p>
    <w:p>
      <w:pPr>
        <w:pStyle w:val="TextBody"/>
        <w:rPr/>
      </w:pPr>
      <w:r>
        <w:rPr/>
        <w:t>uchwal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</w:rPr>
        <w:t xml:space="preserve">W uchwale Nr VI/62/11 z dnia 30.03.2011r. w sprawie uchwalenia Programu „Trzy Plus” </w:t>
        <w:br/>
        <w:t>wprowadza się następujące zmiany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§ 5 ust. 1 otrzymuje następujące brzmienie</w:t>
      </w:r>
      <w:r>
        <w:rPr/>
        <w:t>: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Potwierdzenie uprawnień do korzystania z instrumentów, o których mowa w § 4 stanowić będzie Karta „Trzy Plus”, wydawana na okres do osiągnięcia pełnoletności dla nieletnich beneficjentów programu, oraz na okres 4 lat dla osób pełnoletnich”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W § 5 dopisuje się ust. 5 o brzmieniu: 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Uprawnienia wynikające z wydanej na podstawie uchwały Nr VI/62/11 z dnia 30.03.2011 r. </w:t>
        <w:br/>
        <w:t xml:space="preserve">w sprawie uchwalenia Programu „Trzy Plus” Karty „Trzy Plus” podlegają przedłużeniu </w:t>
        <w:br/>
        <w:t>dla osób   pełnoletnich   o kolejne dwa lata”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</w:rPr>
        <w:t>§ 2</w:t>
      </w:r>
    </w:p>
    <w:p>
      <w:pPr>
        <w:pStyle w:val="Akapitzlis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a treść uchwały pozostaje bez zmian.</w:t>
      </w:r>
    </w:p>
    <w:p>
      <w:pPr>
        <w:pStyle w:val="Akapitz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enie przedmiotowej zmiany konieczne jest ze względu  na kończący się okres ważności </w:t>
        <w:br/>
        <w:t xml:space="preserve"> karty „Trzy Plus” dla pełnoletnich beneficjentów programu „Trzy Plus” (rodziców, opiekunów dzieci). Przedłużenie wyżej wymienionej karty o kolejne 2 lata umożliwia dalszą realizację założonych celów Programu „Trzy Plus”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9:00Z</dcterms:created>
  <dc:creator>preinstalacja</dc:creator>
  <dc:description/>
  <cp:keywords/>
  <dc:language>en-US</dc:language>
  <cp:lastModifiedBy>k.loboda</cp:lastModifiedBy>
  <cp:lastPrinted>2013-09-12T10:12:00Z</cp:lastPrinted>
  <dcterms:modified xsi:type="dcterms:W3CDTF">2013-09-30T11:49:00Z</dcterms:modified>
  <cp:revision>3</cp:revision>
  <dc:subject/>
  <dc:title/>
</cp:coreProperties>
</file>