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bookmarkStart w:id="0" w:name="_GoBack"/>
      <w:bookmarkEnd w:id="0"/>
      <w:r>
        <w:rPr>
          <w:b/>
        </w:rPr>
        <w:t>Uchwała nr XXXIX/439/1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ady Miejskiej w Świętochłowicach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30 września 2013 r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: udzielenia dotacji celowej Miastu Chorzów z przeznaczeniem na realizację                   działań wspólnych w ramach projektu pn.: "Zintegrowane podejście do problemów                   obszarów funkcjonalnych na przykładzie Chorzowa, Rudy Śląskiej i Świętochłowic”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a podstawie art. 10 ust. 1 oraz art. 18 ust. 2 pkt 15 ustawy z dnia 8 marca 1990 r. o samorządzie gminnym (Dz. U. z 2013 r., poz. 594), art. 47 ustawy z dnia 13 listopada 2013 r. o dochodach jednostek samorządu terytorialnego (Dz. U. z 2010 r. Nr 80, poz. 526 z późniejszymi zmianami), art. 216 ust. 2 pkt 4 ustawy z dnia 27 sierpnia 2009 o finansach publicznych (Dz. U. z 2013 r., poz. 885)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Rada Miejska w Świętochłowicach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1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Udzielić dotacji celowej Miastu Chorzów na zadania realizowane na podstawie porozumień (umów) między jednostkami samorządów terytorialnych, w łącznej wysokości 4.436 zł, w tym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w roku 2013 w kwocie 2.434 zł,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w roku 2014 w kwocie 1.467 zł,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w roku 2015 w kwocie    535 zł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Dotacja stanowi wkład własny w związku z realizacją projektu pn. „Zintegrowane podejście </w:t>
        <w:br/>
        <w:t>do problemów obszarów funkcjonalnych na przykładzie Chorzowa, Rudy Śląskiej i Świętochłowic", współfinansowanego z Europejskiego Funduszu Rozwoju Regionalnego w ramach Programu Operacyjnego Pomoc Techniczna na lata 2007-2013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2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Szczegółowe zasady przekazania i rozliczenia dotacji określa umowa partnerstwa zawarta w dniu </w:t>
        <w:br/>
        <w:t>5 czerwca 2013 r. w Chorzowie pomiędzy Miastem Chorzów, Miastem Ruda Śląska i Miastem Świętochłowic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3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Wykonanie uchwały powierzyć Prezydentowi Miast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4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Uchwała wchodzi w życie z dniem podjęci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UZASADNIENIE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Bezodstpw"/>
        <w:spacing w:lineRule="auto" w:line="27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spacing w:lineRule="auto" w:line="276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Miasto Świętochłowice przystąpiło wraz z Chorzowem i Rudą Śląską do realizacji projektu partnerskiego pn. „Zintegrowane podejście do problemów obszarów funkcjonalnych na przykładzie Chorzowa, Rudy Śląskiej i Świętochłowic”. Celem projektu jest wypromowanie nowego podejścia </w:t>
        <w:br/>
        <w:t xml:space="preserve">do problemów i </w:t>
      </w:r>
      <w:r>
        <w:rPr>
          <w:rStyle w:val="Article8663"/>
          <w:rFonts w:cs="Arial" w:ascii="Arial" w:hAnsi="Arial"/>
          <w:sz w:val="20"/>
          <w:szCs w:val="20"/>
        </w:rPr>
        <w:t xml:space="preserve">integracja działań różnych podmiotów publicznych wobec terytoriów określonych </w:t>
        <w:br/>
        <w:t>nie administracyjnie, a funkcjonalnie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Article8663"/>
          <w:rFonts w:cs="Arial" w:ascii="Arial" w:hAnsi="Arial"/>
          <w:sz w:val="20"/>
          <w:szCs w:val="20"/>
        </w:rPr>
        <w:t>charakteryzujących się podobnymi cechami społecznymi, gospodarczymi i przestrzennymi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Bezodstpw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Style w:val="Article9509"/>
          <w:rFonts w:cs="Arial" w:ascii="Arial" w:hAnsi="Arial"/>
          <w:sz w:val="20"/>
          <w:szCs w:val="20"/>
        </w:rPr>
        <w:t>Wspólne rozwiązywanie problemów i wspólne realizowanie zadań przez kilka jednostek samorządu to nie tylko przejaw innowacyjności w zarządzaniu i dowód na perspektywiczne myślenie: współpraca pomiędzy samorządami staje się koniecznością.</w:t>
      </w:r>
      <w:r>
        <w:rPr>
          <w:rFonts w:cs="Arial" w:ascii="Arial" w:hAnsi="Arial"/>
          <w:sz w:val="20"/>
          <w:szCs w:val="20"/>
        </w:rPr>
        <w:t xml:space="preserve"> Tylko takie podejście pozwoli </w:t>
      </w:r>
      <w:r>
        <w:rPr>
          <w:rStyle w:val="Article9509"/>
          <w:rFonts w:cs="Arial" w:ascii="Arial" w:hAnsi="Arial"/>
          <w:sz w:val="20"/>
          <w:szCs w:val="20"/>
        </w:rPr>
        <w:t xml:space="preserve">wykorzystać instrumenty finansowe nowej polskiej polityki rozwoju i europejskiej polityki spójności, </w:t>
        <w:br/>
        <w:t xml:space="preserve">a szczególnie fundusze strukturalne w okresie 2014-2020. </w:t>
      </w:r>
    </w:p>
    <w:p>
      <w:pPr>
        <w:pStyle w:val="Bezodstpw"/>
        <w:spacing w:lineRule="auto" w:line="276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rojekt uzyskał dofinansowanie z Programu Operacyjnego Pomoc Techniczna </w:t>
        <w:br/>
        <w:t xml:space="preserve">w wysokości 2,6 mln zł. Całkowita wartość projektu wynosi ponad 2,9 mln zł, a kwota przypadająca </w:t>
        <w:br/>
        <w:t xml:space="preserve">na miasto Świętochłowice to 934.750 zł, w tym wkład własny 93.475 zł. Realizacja projektu potrwa </w:t>
        <w:br/>
        <w:t xml:space="preserve">do końca marca 2015 r. </w:t>
      </w:r>
    </w:p>
    <w:p>
      <w:pPr>
        <w:pStyle w:val="Bezodstpw"/>
        <w:spacing w:lineRule="auto" w:line="276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W ramach projektu przewidziano szereg działań, od analizy powiązań funkcjonalnych </w:t>
        <w:br/>
        <w:t>na obszarze wszystkich 3 miast, badania wariantów kierunków rozwoju gospodarczego obszaru funkcjonalnego, po opracowanie dokumentów strategicznych i operacyjnych, w tym strategii rozwoju miasta do roku 2030, miejscowych planów zagospodarowania przestrzennego, programu polityki mieszkaniowej, rozwiązywania problemów społecznych, programu renowacji podwórek itp., a nawet wykonanie dokumentacji projektowo-technicznej dla wybranej inwestycji.   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rticle8663">
    <w:name w:val="article_8663"/>
    <w:basedOn w:val="Domylnaczcionkaakapitu"/>
    <w:qFormat/>
    <w:rPr/>
  </w:style>
  <w:style w:type="character" w:styleId="Article9509">
    <w:name w:val="article_9509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30:00Z</dcterms:created>
  <dc:creator>j.kalafarski</dc:creator>
  <dc:description/>
  <cp:keywords/>
  <dc:language>en-US</dc:language>
  <cp:lastModifiedBy>k.loboda</cp:lastModifiedBy>
  <cp:lastPrinted>2013-09-30T15:05:00Z</cp:lastPrinted>
  <dcterms:modified xsi:type="dcterms:W3CDTF">2013-09-30T13:05:00Z</dcterms:modified>
  <cp:revision>4</cp:revision>
  <dc:subject/>
  <dc:title/>
</cp:coreProperties>
</file>