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/440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października 201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sprawie wyrażenia woli przystąpienia do opracowania i wdrażania planu gospodarki niskoemisyjnej dla Gminy Świętochłowic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1 ustawy z dnia 8 marca 1990 r. o samorządzie gminnym (Dz.U. z 2013r. poz.594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wcity2"/>
        <w:numPr>
          <w:ilvl w:val="0"/>
          <w:numId w:val="2"/>
        </w:numPr>
        <w:rPr/>
      </w:pPr>
      <w:r>
        <w:rPr/>
        <w:t>Wyraża wolę przystąpienia przez Gminę Świętochłowice do opracowania i wdrażania planu gospodarki niskoemisyjnej realizowanego w ramach Priorytetu IX Infrastruktura energetyczna przyjazna środowisku i efektywność energetyczna – Działanie 9.3 Termomodernizacja obiektów użyteczności publicznej (KONKURS nr 2/POIiŚ/9.3./2013) współfinansowanego ze środków Funduszu Spójności w ramach Programu operacyjnego Infrastruktura i Środowisko 2007-2013.</w:t>
      </w:r>
    </w:p>
    <w:p>
      <w:pPr>
        <w:pStyle w:val="Tekstpodstawowywcity2"/>
        <w:numPr>
          <w:ilvl w:val="0"/>
          <w:numId w:val="2"/>
        </w:numPr>
        <w:rPr/>
      </w:pPr>
      <w:r>
        <w:rPr/>
        <w:t>Wyraża wolę zabezpieczenia środków niezbędnych na realizacje projektu w przypadku otrzymania decyzji o przyznaniu dofinansowania.</w:t>
      </w:r>
      <w:r>
        <w:rPr>
          <w:b/>
          <w:bCs/>
        </w:rPr>
        <w:t xml:space="preserve"> 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U Z A S A D N I E N I 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lanowanym wystąpieniem do Narodowego Funduszu Ochrony Środowiska i Gospodarki Wodnej w Warszawie z wnioskiem o dofinansowanie przedsięwzięcia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lan gospodarki niskoemisyjnej dla Gminy Świętochłowice</w:t>
      </w:r>
      <w:r>
        <w:rPr>
          <w:rFonts w:cs="Arial" w:ascii="Arial" w:hAnsi="Arial"/>
          <w:b/>
          <w:sz w:val="20"/>
          <w:szCs w:val="20"/>
        </w:rPr>
        <w:t xml:space="preserve"> ” </w:t>
      </w:r>
      <w:r>
        <w:rPr>
          <w:rFonts w:cs="Arial" w:ascii="Arial" w:hAnsi="Arial"/>
          <w:sz w:val="20"/>
          <w:szCs w:val="20"/>
        </w:rPr>
        <w:t xml:space="preserve">w ramach </w:t>
      </w:r>
      <w:r>
        <w:rPr>
          <w:rFonts w:cs="Arial" w:ascii="Arial" w:hAnsi="Arial"/>
          <w:i/>
          <w:sz w:val="20"/>
          <w:szCs w:val="20"/>
        </w:rPr>
        <w:t>Priorytetu IX Infrastruktura energetyczna przyjazna środowisku i efektywność energetyczna – Działanie 9.3 Termomodernizacja obiektów użyteczności publicznej współfinansowanego ze środków Funduszu Spójności w ramach Programu operacyjnego Infrastruktura i Środowisko 2007-2013</w:t>
      </w:r>
      <w:r>
        <w:rPr>
          <w:rFonts w:cs="Arial" w:ascii="Arial" w:hAnsi="Arial"/>
          <w:sz w:val="20"/>
          <w:szCs w:val="20"/>
        </w:rPr>
        <w:t xml:space="preserve"> niezbędne jest załączenie Uchwały Rady Miejskiej o woli przystąpienia do opracowania i wdrażania planu gospodarki niskoemisyjnej. W nowym okresie programowania 2014-2020 dokument ten będzie podstawą do otrzymania wsparcia w ramach obszaru gospodarka niskoemisyjna.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gospodarki niskoemisyjnej jest dokumentem strategicznym, który koncentruje się na podniesieniu efektywności energetycznej, zwiększeniu wykorzystania odnawialnych źródeł energii oraz redukcji gazów cieplarnianych. Istotą Planu jest osiągnięcie korzyści ekonomicznych, społecznych i środowiskowych z działań zmniejszających emisję gazów cieplarnianych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jektu będzie wsparcie działań na rzecz realizacji pakietu klimatyczno-energetycznego do roku 2020, tj.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kcji emisji gazów cieplarniany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a udziału energii pochodzącej ze źródeł odnawialnych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kcji zużycia energii  finalnej, co ma zostać zrealizowane poprzez podniesienie efektywności energetycznej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1066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awy jakości powietrza na obszarach, na których odnotowano przekroczenia  jakości poziomów dopuszczalnych stężeń w powietrzu i realizowane będą programy naprawcze ochrony powietrza (POP) oraz plany działań krótkoterminowych (PDK).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ygotowania Planu zostanie m.in. stworzona baza danych zawierająca wyselekcjonowane i usystematyzowane informacje pozwalające na ocenę gospodarki energią w gminie oraz w jej poszczególnych sektorach i obiektach oraz zinwentaryzowana emisja gazów cieplarnianych. W Planie zostanie także przedstawiona długoterminowa strategia, cele i zobowiązania, a także krótko/średnioterminowe działania/zadania (opis, podmioty odpowiedzialne za realizację, harmonogram, koszty, wskaźniki). Ustalone zostaną zasady monitorowania i raportowania wyników prowadzonej polityki ekologiczno-energetycznej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opracowaniu Planu możliwa będzie również realizacja zadania własnego Gminy określonego w art. 18 ust. 1 pkt 1 Ustawy z dnia 10 kwietnia 1997 r. Prawo energetyczne (Dz.U. z 1997 r., Nr 54, poz. 348 z późn. zm.) tj. aktualizacji „Projektu założeń do planu zaopatrzenia w ciepło, energię elektryczną i paliwa gazowe dla Gminy Świętochłowice”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jekt zakłada również przeszkolenie pracowników gminy z problematyki związanej z tworzeniem i realizacją planów gospodarki niskoemisyjnej. </w:t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dofinansowania projektu wynosi 85% wydatków kwalifikowanych. Szacowane koszty udziału w projekcie zestawiono w poniższej tabeli.  Środki na realizację przedsięwzięcia na dzień dzisiejszy nie są zapisane w uchwale budżetowej lecz muszą być w niej ujęte  najpóźniej po uzyskaniu decyzji o dofinansowaniu, a przed podpisaniem umowy o dofinansowanie. W ramach niniejszej rundy aplikacyjnej na dofinansowanie projektów przewidziano 10 mln PLN. W związku z tym, że wnioski będą rozpatrywane według kolejności zgłoszeń i ocena będzie kończona sukcesywnie, istotne jest aby złożyć wniosek jak najszybciej.</w:t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40"/>
        <w:gridCol w:w="2660"/>
      </w:tblGrid>
      <w:tr>
        <w:trPr>
          <w:trHeight w:val="660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opracowania dokumentów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koszt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 całkowity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igatoryj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ospodarki niskoemisyjnej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enie bazy dany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pracownik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i promocja dotycząca udziału dofinansowania POIiŚ w stworzeniu planów gospodarki niskoemisyjnej, upublicznianie informacji o opracowaniu planów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tywne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elementów wykorzystywanych w opracowywanych bądź aktualizowanych planach zaopatrzenia w ciepło, energię elektryczną i gaz (bądź ich założeń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strategicznej oceny oddziaływania na środowisk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</w:tr>
      <w:tr>
        <w:trPr>
          <w:trHeight w:val="4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20</w:t>
            </w:r>
          </w:p>
        </w:tc>
      </w:tr>
      <w:tr>
        <w:trPr>
          <w:trHeight w:val="43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KOSZTY WŁASNE GMINY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3</w:t>
            </w:r>
          </w:p>
        </w:tc>
      </w:tr>
    </w:tbl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kstpodstawowy22"/>
        <w:tabs>
          <w:tab w:val="clear" w:pos="708"/>
          <w:tab w:val="left" w:pos="284" w:leader="none"/>
        </w:tabs>
        <w:spacing w:lineRule="auto" w:line="360"/>
        <w:rPr>
          <w:sz w:val="20"/>
        </w:rPr>
      </w:pPr>
      <w:r>
        <w:rPr>
          <w:sz w:val="20"/>
        </w:rPr>
        <w:t>Mając na uwadze powyższe zasadnym wydaje się podjęcie proponowanej uchwały przez Radę Miejską, która jest niezbędnym załącznikiem do wniosku o dofinansowa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lineRule="atLeast" w:line="336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6:00Z</dcterms:created>
  <dc:creator>preinstalacja</dc:creator>
  <dc:description/>
  <cp:keywords/>
  <dc:language>en-US</dc:language>
  <cp:lastModifiedBy>k.loboda</cp:lastModifiedBy>
  <cp:lastPrinted>2013-09-11T10:23:00Z</cp:lastPrinted>
  <dcterms:modified xsi:type="dcterms:W3CDTF">2013-10-25T07:26:00Z</dcterms:modified>
  <cp:revision>3</cp:revision>
  <dc:subject/>
  <dc:title/>
</cp:coreProperties>
</file>