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444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października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miejscowego planu zagospodarowania przestrzennego dla obszaru na terenie miasta Świętochłowice w rejonie ulic Chorzowskiej, Bytomskiej oraz projektowanej drogi północ-połud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, poz. 647 z późn. zm.) w związku z art.               7 ust. 1 pkt 1 art. 18 ust. 2 pkt 15,  ustawy z dnia 8 marca 1990 r. o samorządzie gminnym (Dz. U.               z 2013 r. poz. 59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zystąpić do sporządzenia miejscowego planu zagospodarowania przestrzennego dla obszaru na terenie miasta Świętochłowice w rejonie ulic Chorzowskiej, Bytomskiej oraz projektowanej drogi północ-południ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planu określa załącznik graficzny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XL/444/13 Rady Miejskiej w Świętochłowicach z dnia  30 październik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dzielnicy Chropaczów i Piaśniki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dmiotowego terenu brak jest miejscowego planu zagospodarowania przestrzennego. Sporządzenie planu ma na celu realizację kierunków zagospodarowania zawartą w studium uwarunkowań i kierunków zagospodarowania przestrzennego miasta Świętochłowice oraz przyjmowanie ustaleń, które przyczynią się do tworzenia ładu przestrzennego. Przyjęcie Uchwały o przystąpieniu wiąże się również z realizacją projektu „Zintegrowane podejście do problemów obszarów funkcjonalnych na przykładzie Chorzowa, Rudy Śląskiej i Świętochłowic”, dla którego uzyskano dofinansowani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7:00Z</dcterms:created>
  <dc:creator>basia</dc:creator>
  <dc:description/>
  <cp:keywords/>
  <dc:language>en-US</dc:language>
  <cp:lastModifiedBy>k.loboda</cp:lastModifiedBy>
  <cp:lastPrinted>2013-10-31T08:05:00Z</cp:lastPrinted>
  <dcterms:modified xsi:type="dcterms:W3CDTF">2013-10-31T07:07:00Z</dcterms:modified>
  <cp:revision>8</cp:revision>
  <dc:subject/>
  <dc:title/>
</cp:coreProperties>
</file>