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445/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30 października  2013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: przystąpienia do sporządzenia miejscowego planu zagospodarowania przestrzennego dla obszaru Lipin na terenie miasta Świętochłowice w rejonie ulic Chorzowskiej, Barlickiego i Świdr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3 ust. 1, art. 14 ust. 1, 2, 4 i art. 27 ustawy z dnia 27 marca 2003 r. o planowaniu             i zagospodarowaniu przestrzennym (Dz. U. z 2012 r., poz. 647 z późn. zm.) w związku z art.               7 ust. 1 pkt 1 art. 18 ust. 2 pkt 15,  ustawy z dnia 8 marca 1990 r. o samorządzie gminnym (Dz. U.               z 2013 r. poz. 59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zystąpić do sporządzenia miejscowego planu zagospodarowania przestrzennego dla obszaru Lipin w rejonie ulic Chorzowskiej i Barlickiego i Świdra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miejscowego planu jest ustalenie nowego przeznaczenia i zasad zagospodarowania tere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Granice terenu objętego opracowaniem planu określa załącznik graficzny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Uchwały Nr XL/445/13 Rady Miejskiej w Świętochłowicach z dnia  30 październik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 objęty niniejszą Uchwałą położony jest w dzielnicy Lipiny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zedmiotowego terenu brak jest miejscowego planu zagospodarowania przestrzennego. Sporządzenie planu ma na celu realizację kierunków zagospodarowania zawartą w studium uwarunkowań i kierunków zagospodarowania przestrzennego miasta Świętochłowice oraz przyjmowanie ustaleń, które przyczynią się do tworzenia ładu przestrzennego. Przyjęcie Uchwały o przystąpieniu wiąże się również z realizacją projektu „Zintegrowane podejście do problemów obszarów funkcjonalnych na przykładzie Chorzowa, Rudy Śląskiej i Świętochłowic”, dla którego uzyskano dofinansowa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28:00Z</dcterms:created>
  <dc:creator>gpb</dc:creator>
  <dc:description/>
  <cp:keywords/>
  <dc:language>en-US</dc:language>
  <cp:lastModifiedBy>k.loboda</cp:lastModifiedBy>
  <cp:lastPrinted>2013-07-23T14:25:00Z</cp:lastPrinted>
  <dcterms:modified xsi:type="dcterms:W3CDTF">2013-10-31T07:11:00Z</dcterms:modified>
  <cp:revision>7</cp:revision>
  <dc:subject/>
  <dc:title>UCHWAŁA NR </dc:title>
</cp:coreProperties>
</file>