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/446/1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30 października  201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miejscowego planu zagospodarowania przestrzennego dla obszaru Zgody na terenie miasta Świętochłowice w rejonie ulic Komandra, Bukowej, Brzozowej, Graniczne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3 ust. 1, art. 14 ust. 1, 2, 4 i art. 27 ustawy z dnia 27 marca 2003 r. o planowaniu             i zagospodarowaniu przestrzennym (Dz. U. z 2012 r., poz. 647 z późn. zm.) w związku z art.               7 ust. 1 pkt 1 art. 18 ust. 2 pkt 15,  ustawy z dnia 8 marca 1990 r. o samorządzie gminnym (Dz. U.               z 2013 r. poz. 594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rzystąpić do sporządzenia miejscowego planu zagospodarowania przestrzennego dla obszaru Zgody na terenie miasta Świętochłowice w rejonie ulic Komandra, Bukowej, Brzozowej, Granicznej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ind w:lef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opracowaniem planu określa załącznik graficzny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XL/446/13 Rady Miejskiej w Świętochłowicach z dnia  30 października 2013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niniejszą Uchwałą położony jest w dzielnicy Zgoda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rzedmiotowego terenu brak jest miejscowego planu zagospodarowania przestrzennego. Sporządzenie planu ma na celu realizację kierunków zagospodarowania zawartą w studium uwarunkowań i kierunków zagospodarowania przestrzennego miasta Świętochłowice oraz przyjmowanie ustaleń, które przyczynią się do tworzenia ładu przestrzennego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72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13:00Z</dcterms:created>
  <dc:creator>basia</dc:creator>
  <dc:description/>
  <cp:keywords/>
  <dc:language>en-US</dc:language>
  <cp:lastModifiedBy>k.loboda</cp:lastModifiedBy>
  <cp:lastPrinted>2013-07-23T14:26:00Z</cp:lastPrinted>
  <dcterms:modified xsi:type="dcterms:W3CDTF">2013-10-31T07:14:00Z</dcterms:modified>
  <cp:revision>4</cp:revision>
  <dc:subject/>
  <dc:title/>
</cp:coreProperties>
</file>