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447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0 października 201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 sprawie : przystąpienia do sporządzenia miejscowego planu zagospodarowania przestrzennego na terenie miasta Świętochłowice w obszarze pomiędzy ulicą Bytomską a granicą administracyjną miasta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3 ust. 1, art. 14 ust. 1, 2, 4 i art. 27 ustawy z dnia 27 marca 2003 r. o planowaniu             i zagospodarowaniu przestrzennym (Dz. U. z 2012 r., poz. 647 z późn. zm.) w związku z art.               7 ust. 1 pkt 1 art. 18 ust. 2 pkt 15,  ustawy z dnia 8 marca 1990 r. o samorządzie gminnym (Dz. U.               z 2013 r. poz. 59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zystąpić do sporządzenia miejscowego planu zagospodarowania przestrzennego na terenie miasta Świętochłowice w obszarze pomiędzy ulicą Bytomską a granicą administracyjną miasta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opracowaniem planu określa załącznik graficzny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XL/447/13 Rady Miejskiej w Świętochłowicach z dnia 30 październik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niniejszą Uchwałą położony jest w dzielnicy Chropaczów i Piaśniki miasta Świętochłow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a części przedmiotowego obowiązuje miejscowy plan zagospodarowania przestrzennego w ramach którego mogą być realizowane nowe tereny mieszkaniowe. Sporządzenie planu dla większej części obszaru miasta ma na celu realizację kierunków zagospodarowania zawartą w studium uwarunkowań i kierunków zagospodarowania przestrzennego miasta Świętochłowice, przyjmowanie ustaleń, które przyczynią się do tworzenia ładu przestrzennego realizację wniosków właścicieli nieruchomości oraz doprecyzowanie ustaleń w związku z obecnym podziałem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3:00Z</dcterms:created>
  <dc:creator>basia</dc:creator>
  <dc:description/>
  <cp:keywords/>
  <dc:language>en-US</dc:language>
  <cp:lastModifiedBy>k.loboda</cp:lastModifiedBy>
  <cp:lastPrinted>2013-07-23T14:26:00Z</cp:lastPrinted>
  <dcterms:modified xsi:type="dcterms:W3CDTF">2013-10-31T07:17:00Z</dcterms:modified>
  <cp:revision>7</cp:revision>
  <dc:subject/>
  <dc:title/>
</cp:coreProperties>
</file>