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/448/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 xml:space="preserve">Rady Miejskiej w Świętochłowicach </w:t>
      </w:r>
    </w:p>
    <w:p>
      <w:pPr>
        <w:pStyle w:val="Heading2"/>
        <w:rPr/>
      </w:pPr>
      <w:r>
        <w:rPr/>
        <w:t>z dnia  30 października 2013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w sprawie : przystąpienia do sporządzenia miejscowego planu zagospodarowania przestrzennego dla obszaru na terenie miasta Świętochłowice w rejonie ulic Chorzowskiej, Bytomskiej, Krasickiego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Na podstawie art. 3 ust. 1, art. 14 ust. 1, 2, 4 i art. 27 ustawy z dnia 27 marca 2003 r. o planowaniu             i zagospodarowaniu przestrzennym (Dz. U. z 2012 r., poz. 647 z późn. zm.) w związku z art.               7 ust. 1 pkt 1 art. 18 ust. 2 pkt 15,  ustawy z dnia 8 marca 1990 r. o samorządzie gminnym (Dz. U.               z 2013 r. poz. 594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rzystąpić do sporządzenia miejscowego planu zagospodarowania przestrzennego dla obszaru na terenie miasta Świętochłowice w rejonie ulic Chorzowskiej, Bytomskiej, Krasickiego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ind w:left="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miejscowego planu jest ustalenie nowego przeznaczenia i zasad zagospodarowania teren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Granice terenu objętego opracowaniem planu określa załącznik graficzny do niniejszej uchwał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nie Uchwały powierza się Prezydentowi Miasta Świętochłowice.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Uchwały Nr XL/448/13 Rady Miejskiej w Świętochłowicach z dnia  30 października 2013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ren objęty niniejszą Uchwałą położony jest w dzielnicy Piaśniki miasta Świętochłow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rzedmiotowego terenu brak jest miejscowego planu zagospodarowania przestrzennego. Sporządzenie planu ma na celu realizację kierunków zagospodarowania zawartą w studium uwarunkowań i kierunków zagospodarowania przestrzennego miasta Świętochłowice oraz przyjmowanie ustaleń, które przyczynią się do tworzenia ładu przestrzenneg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51830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</w:rPr>
  </w:style>
  <w:style w:type="paragraph" w:styleId="TextBodyIndent">
    <w:name w:val="Body Text Indent"/>
    <w:basedOn w:val="Normal"/>
    <w:pPr>
      <w:ind w:left="284" w:hanging="0"/>
      <w:jc w:val="center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9:00Z</dcterms:created>
  <dc:creator>basia</dc:creator>
  <dc:description/>
  <cp:keywords/>
  <dc:language>en-US</dc:language>
  <cp:lastModifiedBy>k.loboda</cp:lastModifiedBy>
  <cp:lastPrinted>2013-07-23T14:24:00Z</cp:lastPrinted>
  <dcterms:modified xsi:type="dcterms:W3CDTF">2013-10-31T07:21:00Z</dcterms:modified>
  <cp:revision>7</cp:revision>
  <dc:subject/>
  <dc:title/>
</cp:coreProperties>
</file>